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4" w:type="dxa"/>
        <w:jc w:val="left"/>
        <w:tblInd w:w="-5"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6"/>
      </w:tblGrid>
      <w:tr>
        <w:trPr>
          <w:trHeight w:val="425" w:hRule="exact"/>
          <w:cantSplit w:val="true"/>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VHeading3"/>
              <w:rPr>
                <w:rFonts w:eastAsia="Arial Narrow"/>
                <w:lang w:val="en-GB"/>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040"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4660"/>
                          </a:xfrm>
                          <a:prstGeom prst="rect">
                            <a:avLst/>
                          </a:prstGeom>
                        </pic:spPr>
                      </pic:pic>
                    </a:graphicData>
                  </a:graphic>
                </wp:anchor>
              </w:drawing>
            </w:r>
            <w:r>
              <w:rPr>
                <w:rFonts w:eastAsia="Arial Narrow"/>
                <w:lang w:val="en-GB"/>
              </w:rPr>
              <w:t xml:space="preserve"> </w:t>
            </w:r>
          </w:p>
          <w:p>
            <w:pPr>
              <w:pStyle w:val="CVNormal"/>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c>
          <w:tcPr>
            <w:tcW w:w="7657" w:type="dxa"/>
            <w:gridSpan w:val="13"/>
            <w:vMerge w:val="restart"/>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trHeight w:val="286" w:hRule="exact"/>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c>
          <w:tcPr>
            <w:tcW w:w="765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Title"/>
              <w:rPr>
                <w:lang w:val="en-GB"/>
              </w:rPr>
            </w:pPr>
            <w:r>
              <w:rPr>
                <w:lang w:val="en-GB"/>
              </w:rPr>
              <w:t>Europass</w:t>
            </w:r>
          </w:p>
          <w:p>
            <w:pPr>
              <w:pStyle w:val="CVTitle"/>
              <w:rPr>
                <w:sz w:val="24"/>
                <w:lang w:val="en-GB"/>
              </w:rPr>
            </w:pPr>
            <w:r>
              <w:rPr>
                <w:lang w:val="en-GB"/>
              </w:rPr>
              <w:t>Curriculum Vita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rFonts w:eastAsia="Arial Narrow"/>
                <w:sz w:val="24"/>
                <w:lang w:val="en-GB"/>
              </w:rPr>
            </w:pPr>
            <w:r>
              <w:rPr>
                <w:rFonts w:eastAsia="Arial Narrow"/>
                <w:sz w:val="24"/>
                <w:lang w:val="en-GB"/>
              </w:rPr>
              <w:t xml:space="preserve">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lang w:val="en-GB"/>
              </w:rPr>
            </w:pPr>
            <w:r>
              <w:rPr>
                <w:lang w:val="en-GB"/>
              </w:rPr>
              <w:t>Informazioni Personali</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lang w:val="en-GB"/>
              </w:rPr>
            </w:pPr>
            <w:r>
              <w:rPr>
                <w:lang w:val="en-GB"/>
              </w:rPr>
              <w:t>Nome / Cognom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MajorFirstLine"/>
              <w:spacing w:before="0" w:after="0"/>
              <w:rPr>
                <w:lang w:val="en-GB"/>
              </w:rPr>
            </w:pPr>
            <w:r>
              <w:rPr>
                <w:lang w:val="en-GB"/>
              </w:rPr>
              <w:t>Federica La Chiom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en-GB"/>
              </w:rPr>
            </w:pPr>
            <w:r>
              <w:rPr>
                <w:lang w:val="en-GB"/>
              </w:rPr>
              <w:t>Indirizzo</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ind w:left="0" w:right="113" w:hanging="0"/>
              <w:rPr>
                <w:lang w:val="it-IT"/>
              </w:rPr>
            </w:pPr>
            <w:r>
              <w:rPr>
                <w:rFonts w:eastAsia="Arial Narrow"/>
                <w:lang w:val="it-IT"/>
              </w:rPr>
              <w:t xml:space="preserve">   </w:t>
            </w:r>
            <w:r>
              <w:rPr>
                <w:lang w:val="it-IT"/>
              </w:rPr>
              <w:t>Via Ragusa n. 1, 90141, Palermo, Itali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Telefoni</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CVNormal"/>
              <w:ind w:left="0" w:right="113" w:hanging="0"/>
              <w:rPr>
                <w:lang w:val="it-IT"/>
              </w:rPr>
            </w:pPr>
            <w:r>
              <w:rPr>
                <w:rFonts w:eastAsia="Arial Narrow"/>
                <w:lang w:val="it-IT"/>
              </w:rPr>
              <w:t xml:space="preserve">   </w:t>
            </w:r>
            <w:r>
              <w:rPr>
                <w:lang w:val="it-IT"/>
              </w:rPr>
              <w:t>(39) – 0917423707</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Mobil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CVNormal"/>
              <w:ind w:left="0" w:right="113" w:hanging="0"/>
              <w:rPr>
                <w:lang w:val="it-IT"/>
              </w:rPr>
            </w:pPr>
            <w:r>
              <w:rPr>
                <w:rFonts w:eastAsia="Arial Narrow"/>
                <w:lang w:val="it-IT"/>
              </w:rPr>
              <w:t xml:space="preserve">  </w:t>
            </w:r>
            <w:r>
              <w:rPr>
                <w:lang w:val="it-IT"/>
              </w:rPr>
              <w:t>(39) 393 4474940</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E-mail</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tabs>
                <w:tab w:val="clear" w:pos="720"/>
                <w:tab w:val="left" w:pos="2925" w:leader="none"/>
              </w:tabs>
              <w:rPr>
                <w:lang w:val="it-IT"/>
              </w:rPr>
            </w:pPr>
            <w:hyperlink r:id="rId3">
              <w:r>
                <w:rPr>
                  <w:rStyle w:val="InternetLink"/>
                  <w:lang w:val="it-IT"/>
                </w:rPr>
                <w:t>federica.lachioma@giustizia.it</w:t>
              </w:r>
            </w:hyperlink>
            <w:r>
              <w:rPr>
                <w:lang w:val="it-IT"/>
              </w:rPr>
              <w:t>; federica.lachioma@gmail.com</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en-GB"/>
              </w:rPr>
            </w:pPr>
            <w:r>
              <w:rPr>
                <w:lang w:val="en-GB"/>
              </w:rPr>
              <w:t>C.F.</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tabs>
                <w:tab w:val="clear" w:pos="720"/>
                <w:tab w:val="left" w:pos="2925" w:leader="none"/>
              </w:tabs>
              <w:ind w:left="0" w:right="113" w:hanging="0"/>
              <w:rPr>
                <w:lang w:val="en-GB"/>
              </w:rPr>
            </w:pPr>
            <w:r>
              <w:rPr>
                <w:rFonts w:eastAsia="Arial Narrow"/>
                <w:lang w:val="en-GB"/>
              </w:rPr>
              <w:t xml:space="preserve">   </w:t>
            </w:r>
            <w:r>
              <w:rPr>
                <w:lang w:val="en-GB"/>
              </w:rPr>
              <w:t>LCHFRC79C50A345V</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Nazionalità</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FirstLine"/>
              <w:spacing w:before="0" w:after="0"/>
              <w:rPr/>
            </w:pPr>
            <w:r>
              <w:rPr>
                <w:lang w:val="en-GB"/>
              </w:rPr>
              <w:t>Italian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a di nasc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FirstLine"/>
              <w:spacing w:before="0" w:after="0"/>
              <w:ind w:left="0" w:right="113" w:hanging="0"/>
              <w:rPr/>
            </w:pPr>
            <w:r>
              <w:rPr>
                <w:rFonts w:eastAsia="Arial Narrow"/>
              </w:rPr>
              <w:t xml:space="preserve">   </w:t>
            </w:r>
            <w:r>
              <w:rPr/>
              <w:t>10/03/1979</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Gener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FirstLine"/>
              <w:spacing w:before="0" w:after="0"/>
              <w:rPr>
                <w:lang w:val="en-GB"/>
              </w:rPr>
            </w:pPr>
            <w:r>
              <w:rPr>
                <w:lang w:val="en-GB"/>
              </w:rPr>
              <w:t>Femminil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lang w:val="en-GB"/>
              </w:rPr>
            </w:pPr>
            <w:r>
              <w:rPr>
                <w:lang w:val="en-GB"/>
              </w:rPr>
              <w:t>Settore lavorativo/Occupazion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MajorFirstLine"/>
              <w:spacing w:before="0" w:after="0"/>
              <w:rPr>
                <w:lang w:val="en-GB"/>
              </w:rPr>
            </w:pPr>
            <w:r>
              <w:rPr>
                <w:lang w:val="en-GB"/>
              </w:rPr>
              <w:t>Settore lavorativo</w:t>
            </w:r>
          </w:p>
        </w:tc>
      </w:tr>
      <w:tr>
        <w:trPr>
          <w:trHeight w:val="82" w:hRule="atLeast"/>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21/11/2015 → presente</w:t>
            </w:r>
          </w:p>
        </w:tc>
      </w:tr>
      <w:tr>
        <w:trPr>
          <w:trHeight w:val="82" w:hRule="atLeast"/>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Posizione o ruolo rivestito</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Sostituto Procuratore della Repubblica</w:t>
            </w:r>
          </w:p>
        </w:tc>
      </w:tr>
      <w:tr>
        <w:trPr>
          <w:trHeight w:val="82" w:hRule="atLeast"/>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Principali mansioni e responsabilità</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pacing w:lineRule="auto" w:line="276"/>
              <w:ind w:left="144" w:right="113" w:hanging="0"/>
              <w:jc w:val="both"/>
              <w:rPr>
                <w:lang w:val="it-IT"/>
              </w:rPr>
            </w:pPr>
            <w:r>
              <w:rPr>
                <w:lang w:val="it-IT"/>
              </w:rPr>
              <w:t xml:space="preserve">Assegnazione dal 2023 alla Direzione Distrettuale Antimafia per la provincia di Palermo. Assegnazione dal 2018 al gruppo reati economici per la trattazione dei reati tributari e fallimentari.  Assegnazione dal 2015 al gruppo fasce deboli per la trattazione dei reati contro le “fasce deboli” (comprendenti quindi i reati contro l’assistenza familiare, il reato di atti persecutori, i reati inerenti la pedopornografia e lo sfruttamento/favoreggiamento della prostituzione e, più in generale, tutti i reati contro la sfera sessuale) nonché quelli in materia di tutela dei lavoratori. Assegnazione di procedimenti per reati di criminalità organizzata (associazione per delinquere di stampo mafioso ed associazione per delinquere finalizzata al narcotraffico nonché omicidi, lesioni, sequestro di persona, estorsioni, trasferimento fraudolento di valori, esercizio abusivo del credito aggravati dal metodo mafioso o commesse per agevolare l’associazione di stampo mafioso) nel territorio di Palermo e Agrigento. Inserimento nei gruppi “Tratta e immigrazione clandestina”, “Ordine di Indagine Europeo” e “Settore Civile, Competenze Speciali, Famiglia”. Inserimento nel gruppo di lavoro per lo studio e la riforma della modulistica dell’Ufficio in materia di intercettazioni. Dall’ottobre 2020 membro elettivo del Consiglio Giudiziario presso il Distretto di Corte d’Appello di Palermo. Delegata per la Procura di Palermo ai tre Incontri Regionali sul traffico di migranti e la tratta di esseri umani organizzati dall’UNODC a Belgrado, Budva e Spalato nel 2016-2017. Delegata per la Procura di Palermo al Workshop sul traffico di esseri umani organizzato dall’Accademia di Polizia di Tirana nel 2017. Delegata per la Procura di Palermo al Forum su corruzione e criminalità organizzata organizzato dall’Università del Queensland, Brisbane, Australia nel 2017. Delegata per la Procura di Palermo per lo scambio organizzato dalla Rete Giudiziaria Europea a Sofia nel 2017. Membro locale della Rete Giudiziaria Europea dal 2017. Delegata nazionale per il TAIEX 19° Forum internazionale di Pubblici Ministeri sulla lotta alla criminalità transnazionale a Lisbona nel 2018. Delegata nazionale per il 40° Regular Meeting della Rete Giudiziaria Europea a L’Aja nel 2019. Delegata per la Procura di Palermo per lo scambio organizzato dalla Rete Giudiziaria Europea a Budva nel 2020. Docente a contratto di Diritto Penale e Procedura Penale presso l’Università di Palermo, Facoltà di Giurisprudenza, Scuola di Specializzazione per le Professioni Legali “Gioacchino Scaduti" dal 2017. Membro </w:t>
            </w:r>
            <w:r>
              <w:rPr>
                <w:i/>
                <w:lang w:val="it-IT"/>
              </w:rPr>
              <w:t>honoris causa</w:t>
            </w:r>
            <w:r>
              <w:rPr>
                <w:lang w:val="it-IT"/>
              </w:rPr>
              <w:t xml:space="preserve"> dell’Istituto di Studi Mediterranei di Palermo.</w:t>
            </w:r>
          </w:p>
        </w:tc>
      </w:tr>
      <w:tr>
        <w:trPr>
          <w:trHeight w:val="82" w:hRule="atLeast"/>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indirizzo del datore di lavoro</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144" w:hanging="0"/>
              <w:rPr>
                <w:lang w:val="it-IT"/>
              </w:rPr>
            </w:pPr>
            <w:r>
              <w:rPr>
                <w:lang w:val="it-IT"/>
              </w:rPr>
              <w:t>Procura della Repubblica presso il Tribunale di Palermo, Piazza Vittorio Emanuele, 90138 Palermo</w:t>
            </w:r>
          </w:p>
        </w:tc>
      </w:tr>
      <w:tr>
        <w:trPr>
          <w:trHeight w:val="82" w:hRule="atLeast"/>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Tipo di settore o attività</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Ministero della Giustizia</w:t>
            </w:r>
          </w:p>
        </w:tc>
      </w:tr>
      <w:tr>
        <w:trPr>
          <w:trHeight w:val="82" w:hRule="atLeast"/>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en-GB"/>
              </w:rPr>
            </w:pPr>
            <w:r>
              <w:rPr>
                <w:lang w:val="en-GB"/>
              </w:rPr>
              <w:t>19/03/2014 → present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Posizione o ruolo rivestito</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en-GB"/>
              </w:rPr>
            </w:pPr>
            <w:r>
              <w:rPr>
                <w:lang w:val="en-GB"/>
              </w:rPr>
              <w:t>Magistrato Ordinario in Tirocini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Principali mansioni e responsabilità</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lang w:val="en-GB"/>
              </w:rPr>
            </w:pPr>
            <w:r>
              <w:rPr>
                <w:lang w:val="it-IT"/>
              </w:rPr>
              <w:t xml:space="preserve">Formazione giudiziaria presso la Corte d’Appello di Roma (formazione e raccolta delle prove, redazione di sentenze, decreti e ordinanze di convalida di arresto e fermo presso il Tribunale Ordinario, il Giudice per le Indagini Preliminari e la Procura della Repubblica nel settore del traffico di sostanze stupefacenti, delle violazioni economico-finanziarie e del riciclaggio). </w:t>
            </w:r>
            <w:r>
              <w:rPr>
                <w:lang w:val="en-GB"/>
              </w:rPr>
              <w:t>Partecipazione all’European Aiakos Programme 2014 a Vienna e all’European Judicial Training Network Competition 2015 a Prag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indirizzo del datore di lavoro</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Tribunale di Roma Via Golametto 11 (Piazzale Clodio), 00196 Rom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Tipo di settore o attività</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en-GB"/>
              </w:rPr>
            </w:pPr>
            <w:r>
              <w:rPr>
                <w:lang w:val="it-IT"/>
              </w:rPr>
              <w:t>Ministero della Giustizi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en-GB"/>
              </w:rPr>
            </w:pPr>
            <w:r>
              <w:rPr>
                <w:lang w:val="en-GB"/>
              </w:rPr>
              <w:t>01/03/2014→ 19/03/2014</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Posizione o ruolo rivestito</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en-GB"/>
              </w:rPr>
            </w:pPr>
            <w:r>
              <w:rPr>
                <w:lang w:val="en-GB"/>
              </w:rPr>
              <w:t>Procuratore dello Stat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Principali mansioni e responsabilità</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pPr>
            <w:r>
              <w:rPr>
                <w:lang w:val="it-IT"/>
              </w:rPr>
              <w:t xml:space="preserve">Assistenza giudiziaria alla Pubblica Amministrazione nella fase contenziosa. </w:t>
            </w:r>
            <w:r>
              <w:rPr/>
              <w:t xml:space="preserve">Redazione di pareri per conto della Pubblica Amministrazione.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indirizzo del datore di lavoro</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Avvocatura Generale dello Stato Via dei Portoghesi 12, 00186 Rom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Tipo di settore o attività</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en-GB"/>
              </w:rPr>
            </w:pPr>
            <w:r>
              <w:rPr>
                <w:lang w:val="it-IT"/>
              </w:rPr>
              <w:t>Ministero della Giustizi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en-GB"/>
              </w:rPr>
              <w:t>08/2009 → 12/2009</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Posizione o ruolo rivestito</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Heading3FirstLine"/>
              <w:spacing w:before="0" w:after="0"/>
              <w:jc w:val="left"/>
              <w:rPr>
                <w:lang w:val="en-GB"/>
              </w:rPr>
            </w:pPr>
            <w:r>
              <w:rPr>
                <w:lang w:val="en-GB"/>
              </w:rPr>
              <w:t>Collaborazione coordinate e continuativ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Principali mansioni e responsabilità</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Heading3FirstLine"/>
              <w:spacing w:before="0" w:after="0"/>
              <w:jc w:val="left"/>
              <w:rPr>
                <w:lang w:val="it-IT"/>
              </w:rPr>
            </w:pPr>
            <w:r>
              <w:rPr>
                <w:lang w:val="it-IT"/>
              </w:rPr>
              <w:t>Collaborazione all’attività istruttoria propedeutica al rilascio dell’autorizzazione al subappalto richiesta da imprese aggiudicatarie delle gare di appalto nell’ambito del Progetto C.A.S.E. per la progettazione e la realizzazione di nuovi Complessi Antisismici Sostenibili Ecocompatibili nei comuni del cratere colpito dal sisma del 6 aprile 2009. Partecipazione in qualità di commissario ad una gara di appalt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indirizzo del datore di lavoro</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Heading3FirstLine"/>
              <w:spacing w:before="0" w:after="0"/>
              <w:jc w:val="left"/>
              <w:rPr/>
            </w:pPr>
            <w:r>
              <w:rPr>
                <w:lang w:val="it-IT"/>
              </w:rPr>
              <w:t>Presidenza del Consiglio dei Ministri, Dipartimento della Protezione Civile, Viale delle Fiamme Gialle, L’Aquil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Tipo di settore o attività</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Heading3FirstLine"/>
              <w:spacing w:before="0" w:after="0"/>
              <w:jc w:val="left"/>
              <w:rPr>
                <w:lang w:val="it-IT"/>
              </w:rPr>
            </w:pPr>
            <w:r>
              <w:rPr>
                <w:lang w:val="it-IT"/>
              </w:rPr>
              <w:t>Presidenza del Consiglio dei Ministri</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Normal"/>
              <w:jc w:val="right"/>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en-GB"/>
              </w:rPr>
              <w:t>12/2008 → 09/2009</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Normal"/>
              <w:jc w:val="right"/>
              <w:rPr>
                <w:lang w:val="en-GB"/>
              </w:rPr>
            </w:pPr>
            <w:r>
              <w:rPr>
                <w:lang w:val="en-GB"/>
              </w:rPr>
              <w:t>Posizione o ruolo rivestito</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en-GB"/>
              </w:rPr>
            </w:pPr>
            <w:r>
              <w:rPr>
                <w:lang w:val="en-GB"/>
              </w:rPr>
              <w:t>Avvocat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Normal"/>
              <w:jc w:val="right"/>
              <w:rPr>
                <w:lang w:val="en-GB"/>
              </w:rPr>
            </w:pPr>
            <w:r>
              <w:rPr>
                <w:lang w:val="en-GB"/>
              </w:rPr>
              <w:t>Principali mansioni e responsabilità</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Assistenza all’attività stragiudiziale e precontenziosa svolta per conto di soggetti bancari e finanziari nell’ambito dei rapporti con le autorità di vigilanza e con la società Borsa Italiana S.p.A., in particolare in occasione dell’istituzione di due “side pockets”, della realizzazione di una fusione transfrontaliera e di una cessione d'azienda. Espletamento delle attività di segreteria societaria per conto di una SIM. Redazione di pareri, memoranda e newsletters in materia di diritto bancario e finanziari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Normal"/>
              <w:jc w:val="right"/>
              <w:rPr>
                <w:lang w:val="it-IT"/>
              </w:rPr>
            </w:pPr>
            <w:r>
              <w:rPr>
                <w:lang w:val="it-IT"/>
              </w:rPr>
              <w:t>Nome e indirizzo del datore di lavoro</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Orrick, Herrington and Sutcliffe, Via della Croce Rossa, 00161 Rom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Normal"/>
              <w:jc w:val="right"/>
              <w:rPr>
                <w:lang w:val="it-IT"/>
              </w:rPr>
            </w:pPr>
            <w:r>
              <w:rPr>
                <w:lang w:val="it-IT"/>
              </w:rPr>
              <w:t>Tipo di settore o attività</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en-GB"/>
              </w:rPr>
            </w:pPr>
            <w:r>
              <w:rPr>
                <w:lang w:val="en-GB"/>
              </w:rPr>
              <w:t>Settore legal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sz w:val="4"/>
                <w:lang w:val="en-GB"/>
              </w:rPr>
            </w:pPr>
            <w:r>
              <w:rPr>
                <w:sz w:val="4"/>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sz w:val="4"/>
                <w:lang w:val="en-GB"/>
              </w:rPr>
            </w:pPr>
            <w:r>
              <w:rPr>
                <w:sz w:val="4"/>
                <w:lang w:val="en-GB"/>
              </w:rPr>
            </w:r>
          </w:p>
        </w:tc>
      </w:tr>
      <w:tr>
        <w:trPr>
          <w:trHeight w:val="221" w:hRule="atLeast"/>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en-GB"/>
              </w:rPr>
            </w:pPr>
            <w:r>
              <w:rPr>
                <w:lang w:val="en-GB"/>
              </w:rPr>
              <w:t>11/2005→ 09/2006</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en-GB"/>
              </w:rPr>
            </w:pPr>
            <w:r>
              <w:rPr>
                <w:lang w:val="en-GB"/>
              </w:rPr>
              <w:t>Posizione o ruolo rivestito</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en-GB"/>
              </w:rPr>
            </w:pPr>
            <w:r>
              <w:rPr>
                <w:lang w:val="en-GB"/>
              </w:rPr>
              <w:t>Praticante avvocat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Principali mansioni e responsabilità</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en-GB"/>
              </w:rPr>
            </w:pPr>
            <w:r>
              <w:rPr>
                <w:lang w:val="it-IT"/>
              </w:rPr>
              <w:t xml:space="preserve">Assistenza all’attività giudiziale e stragiudiziale svolta per conto e nell’interesse della Pubblica Amministrazione nel settore civile, penale e amministrativo. </w:t>
            </w:r>
            <w:r>
              <w:rPr>
                <w:lang w:val="en-GB"/>
              </w:rPr>
              <w:t>Redazione di memorie TAR e pareri.</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indirizzo del datore di lavoro</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Avvocatura Distrettuale dello Stato, Portici del Liceo, 67100 L’Aquil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Arial Narrow"/>
                <w:lang w:val="it-IT"/>
              </w:rPr>
              <w:t xml:space="preserve">                             </w:t>
            </w:r>
            <w:r>
              <w:rPr>
                <w:lang w:val="it-IT"/>
              </w:rPr>
              <w:t>Tipo di settore o attività</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en-GB"/>
              </w:rPr>
            </w:pPr>
            <w:r>
              <w:rPr>
                <w:lang w:val="en-GB"/>
              </w:rPr>
              <w:t>Settore legale</w:t>
            </w:r>
          </w:p>
        </w:tc>
      </w:tr>
      <w:tr>
        <w:trPr>
          <w:trHeight w:val="105" w:hRule="atLeast"/>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05/2005 → 08/2006</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en-GB"/>
              </w:rPr>
            </w:pPr>
            <w:r>
              <w:rPr>
                <w:lang w:val="en-GB"/>
              </w:rPr>
              <w:t>Posizione o ruolo rivestito</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en-GB"/>
              </w:rPr>
            </w:pPr>
            <w:r>
              <w:rPr>
                <w:lang w:val="en-GB"/>
              </w:rPr>
              <w:t>Praticante avvocat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en-GB"/>
              </w:rPr>
            </w:pPr>
            <w:r>
              <w:rPr>
                <w:lang w:val="en-GB"/>
              </w:rPr>
              <w:t>Principali mansioni e responsabilità</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pPr>
            <w:r>
              <w:rPr>
                <w:lang w:val="it-IT"/>
              </w:rPr>
              <w:t xml:space="preserve">Svolgimento di attività giudiziali ed extragiudiziali nell’ambito dei contratti di vendita e di appalto. </w:t>
            </w:r>
            <w:r>
              <w:rPr/>
              <w:t>Partecipazione al progetto Doing Business in 2006 della Banca Mondial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Nome e indirizzo del datore di lavoro</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 xml:space="preserve">Grieco e Associati Studio Legale, Via Piemonte n. 39, 00184 Roma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Tipo di settore o attività</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en-GB"/>
              </w:rPr>
            </w:pPr>
            <w:r>
              <w:rPr>
                <w:lang w:val="en-GB"/>
              </w:rPr>
              <w:t>Settore legal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sz w:val="4"/>
                <w:lang w:val="en-GB"/>
              </w:rPr>
            </w:pPr>
            <w:r>
              <w:rPr>
                <w:sz w:val="4"/>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sz w:val="4"/>
                <w:lang w:val="en-GB"/>
              </w:rPr>
            </w:pPr>
            <w:r>
              <w:rPr>
                <w:sz w:val="4"/>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03/2005 → 05/2005</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en-GB"/>
              </w:rPr>
            </w:pPr>
            <w:r>
              <w:rPr>
                <w:lang w:val="en-GB"/>
              </w:rPr>
              <w:t>Posizione o ruolo rivestito</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en-GB"/>
              </w:rPr>
            </w:pPr>
            <w:r>
              <w:rPr>
                <w:lang w:val="en-GB"/>
              </w:rPr>
              <w:t>Stagist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en-GB"/>
              </w:rPr>
            </w:pPr>
            <w:r>
              <w:rPr>
                <w:lang w:val="en-GB"/>
              </w:rPr>
              <w:t>Principali mansioni e responsabilità</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lang w:val="it-IT"/>
              </w:rPr>
            </w:pPr>
            <w:r>
              <w:rPr>
                <w:lang w:val="it-IT"/>
              </w:rPr>
              <w:t>Collaborazione alla progettazione didattica di percorsi formativi per dipendenti pubblici nell’ambito del diritto dell’Unione Europea e del diritto internazional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Nome e indirizzo del datore di lavoro</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Scuola Superiore dell’Economia e delle Finanze,  Piazza Mastai n. 11, 00153 Rom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Tipo di settore o attività</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en-GB"/>
              </w:rPr>
            </w:pPr>
            <w:r>
              <w:rPr>
                <w:lang w:val="en-GB"/>
              </w:rPr>
              <w:t xml:space="preserve">Ministero dell’Economia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09/2004 → 12/2004</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en-GB"/>
              </w:rPr>
            </w:pPr>
            <w:r>
              <w:rPr>
                <w:lang w:val="en-GB"/>
              </w:rPr>
              <w:t>Posizione o ruolo rivestito</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en-GB"/>
              </w:rPr>
            </w:pPr>
            <w:r>
              <w:rPr>
                <w:lang w:val="en-GB"/>
              </w:rPr>
              <w:t>Stagist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en-GB"/>
              </w:rPr>
            </w:pPr>
            <w:r>
              <w:rPr>
                <w:lang w:val="en-GB"/>
              </w:rPr>
              <w:t>Principali mansioni e responsabilità</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lang w:val="it-IT"/>
              </w:rPr>
            </w:pPr>
            <w:r>
              <w:rPr>
                <w:lang w:val="it-IT"/>
              </w:rPr>
              <w:t>Collaborazione all’attività di ricerca, preparazione e redazione della documentazione concernente progetti e risoluzioni in ambito UNODC (United Nations Office on Drugs and Crime), CTBTO (Comprehensive Nuclear Test Ban Treaty Organization) e UNCITRAL (United Nations Commission on International Trade Law) relativamente alle sessioni riguardanti security interests ed electronic commer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Nome e indirizzo del datore di lavoro</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Rappresentanza Permanente d’Italia presso le Organizzazioni Internazionali a Vienna, Hoher Markt 8-9, 1010 Vienna, Austri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Tipo di settore o attività</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Ministero degli Esteri e dell’Università e della Ricerc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lang w:val="en-GB"/>
              </w:rPr>
            </w:pPr>
            <w:r>
              <w:rPr>
                <w:lang w:val="en-GB"/>
              </w:rPr>
              <w:t>Formazion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bookmarkStart w:id="0" w:name="_Hlk168070586"/>
            <w:bookmarkEnd w:id="0"/>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06/2024</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Moder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pPr>
            <w:r>
              <w:rPr/>
              <w:t xml:space="preserve">Questioni e strumenti di cooperazione internazionale informativa, investigative e giudiziaria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lang w:val="it-IT"/>
              </w:rPr>
            </w:pPr>
            <w:r>
              <w:rPr>
                <w:lang w:val="it-IT"/>
              </w:rPr>
              <w:t>Scuola Superiore della Magistratura, Reggio Calabri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05/2024</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Corso di forma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pPr>
            <w:r>
              <w:rPr/>
              <w:t xml:space="preserve">Le rotte e le logiche del traffic internazionale di stupefacenti e le evoluzioni della criminalità transnazionale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lang w:val="it-IT"/>
              </w:rPr>
            </w:pPr>
            <w:r>
              <w:rPr>
                <w:lang w:val="it-IT"/>
              </w:rPr>
              <w:t>Organizaciòn internacional latinoamericana, Ministero degli Affari Esteri e della Cooperazione Internazionale., Scuola Superiore della Magistratura e Direzionale Nazionale Antimafia ed Antiterrorism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02/2024</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Delegat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pPr>
            <w:r>
              <w:rPr/>
              <w:t xml:space="preserve">Il contrasto alla tratta di persone fra normative interne e obblighi internazionali. Lo sviluppo del quadro giuridico britannico sulla tutela delle vittime della tratta: elementi comparativi con gli altri sistemi giuridici europei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Scuola Superiore della Magistratura (SSM), Mater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0/2023</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Delegat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pPr>
            <w:r>
              <w:rPr/>
              <w:t>Working groups on human trafficking and smuggling of migrants</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UNODC, Vienn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8/2023</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Delegat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pPr>
            <w:r>
              <w:rPr/>
              <w:t>International Visiting Leadership Program</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Dipartimento di Giustizia, Stati Uniti</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5/2023</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Delegat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pPr>
            <w:r>
              <w:rPr/>
              <w:t>OSCE Regional Workshop to Address Technology-Facilitated Trafficking in Human Beings</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Ocse, L’Aja, Paesi Bassi</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4/2023</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pPr>
            <w:r>
              <w:rPr/>
              <w:t>5</w:t>
            </w:r>
            <w:r>
              <w:rPr>
                <w:vertAlign w:val="superscript"/>
              </w:rPr>
              <w:t>th</w:t>
            </w:r>
            <w:r>
              <w:rPr/>
              <w:t xml:space="preserve"> European Judicial Network Contact Points’ meeting for Europe and Western Balkans</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European Judicial network, Budva, Montenegr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bookmarkStart w:id="1" w:name="_Hlk135943238"/>
            <w:bookmarkEnd w:id="1"/>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3/2023</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pPr>
            <w:r>
              <w:rPr/>
              <w:t xml:space="preserve">I reati informatici e la Polizia postale e delle Comunicazioni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Scuola Superiore della Magistratura, Trapani e Palerm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2/2023</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pPr>
            <w:r>
              <w:rPr/>
              <w:t>Corso di perfezionamento in diritto e procedura penale (v edizione). La cooperazione giudiziaria penale in ambito europeo: aspetti sostanziali e processuali</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Facolta di Giurisprudenza dell’Università di Firenze, Firenz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2/2023</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pPr>
            <w:r>
              <w:rPr/>
              <w:t>13</w:t>
            </w:r>
            <w:r>
              <w:rPr>
                <w:vertAlign w:val="superscript"/>
              </w:rPr>
              <w:t>th</w:t>
            </w:r>
            <w:r>
              <w:rPr/>
              <w:t xml:space="preserve"> Legal English Language Training for EJN Contact Points</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European Judicial Training Network e Ministero della Giustizia, Rom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2/2023</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pPr>
            <w:r>
              <w:rPr/>
              <w:t>TAIEX Workshop on combatting the smuggling of migrants</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Unione Europea e National Coordination Committee for Combatting and Preventing Illegal Migration and Trafficking in Persons of Egypt, Il Cairo, Egitt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2023</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Delegat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pPr>
            <w:r>
              <w:rPr/>
              <w:t>Tenth Round Of Mutual Evaluations on the implementation of the European Investigation Order (EI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Ministero della Giustizia e Consiglio dell’Unione Europe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0/2022</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lang w:val="it-IT"/>
              </w:rPr>
            </w:pPr>
            <w:r>
              <w:rPr>
                <w:lang w:val="it-IT"/>
              </w:rPr>
              <w:t xml:space="preserve">Gli illeciti connessi al ciclo dei rifiuti. Il ruolo di Eurojust nella cooperazione giudiziaria.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Scuola Superiore della Magistratura (SSM), Scandicci, Firenz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7/2022</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lang w:val="it-IT"/>
              </w:rPr>
            </w:pPr>
            <w:r>
              <w:rPr>
                <w:lang w:val="it-IT"/>
              </w:rPr>
              <w:t>Programma delle settimane di formazione dedicata alle funzioni requirenti per i magistrati ordinari in tirocinio nominati con D.M. 02.03.2021: La gestione dei tempi delle indagini (termini, proroghe). L’esercizio dell’azione penale: richiesta di rinvio a giudizio, richiesta di giudizio immediato, richiesta di giudizio abbreviato, richiesta di decreto penale di condann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Scuola Superiore della Magistratura (SSM), Scandicci, Firenz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6/2022</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La tutela penale dei beni culturali</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Scuola Superiore della Magistratura (SSM), e Siracusa International Institute for Criminal Justice and Human Rights, Siracus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6/2022</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Corso di Alta Formazione per Amministratori giudiziari di aziende e beni sequestrati e confiscati (AFAG) – X edi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Università Cattolica del Sacro Cuore di Milano, Milan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5/2022</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Corso di forma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Economic crimes: Asset recovery and confiscation in the EU in practice: focus on the Regulation 2018/1805 of 14 November 2018, National School of Judges, Tessalonicco, Greci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European Judicial Training Network</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4/2022-8/2022</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Tirocinio formativ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pPr>
            <w:r>
              <w:rPr>
                <w:lang w:val="it-IT"/>
              </w:rPr>
              <w:t xml:space="preserve">Trattazione e revisione di procedimenti, sia di competenza ordinaria che distrettuale, trasmessi al Desk italiano di Eurojust ai fini dell’espletamento delle necessarie attività di assistenza giudiziaria in relazione a fattispecie delittuose connotate da transnazionalità  (organizzazione di riunioni di coordinamento bilaterali e multilaterali, facilitazione alla trasmissione di mandati d’arresto europeo, ordini europei di indagine, rogatorie, partecipazione alla costituzione di squadre investigative comuni, organizzazione di </w:t>
            </w:r>
            <w:r>
              <w:rPr>
                <w:i/>
                <w:lang w:val="it-IT"/>
              </w:rPr>
              <w:t>action days</w:t>
            </w:r>
            <w:r>
              <w:rPr>
                <w:lang w:val="it-IT"/>
              </w:rPr>
              <w:t xml:space="preserve"> per l’esecuzione congiunta di atti a sorpresa nonché di misure cautelari presso più Stati nazionali in occasione dello svolgimento di indagini parallele, formulazione di parei per la risoluzione dei conflitti di giurisdizione fra Stati etc.).</w:t>
            </w:r>
          </w:p>
          <w:p>
            <w:pPr>
              <w:pStyle w:val="CVNormal"/>
              <w:jc w:val="both"/>
              <w:rPr>
                <w:lang w:val="it-IT"/>
              </w:rPr>
            </w:pPr>
            <w:r>
              <w:rPr>
                <w:lang w:val="it-IT"/>
              </w:rPr>
              <w:t>Partecipazione a riunioni organizzate dai gruppi di lavoro istituiti all’interno di Eurojust, quale quella dedicata all’esame della disciplina degli agenti sotto copertura ai sensi dell’art. 21 del decreto legislativo n. 108 del 21 giugno 2017, che ha recepito in Italia la Direttiva 2014/41/UE del Parlamento europeo e del Consiglio del 3 aprile 2014 relativa all'ordine europeo di indagine penale, o dell’avvio di procedimenti in base all’</w:t>
            </w:r>
            <w:r>
              <w:rPr>
                <w:i/>
                <w:lang w:val="it-IT"/>
              </w:rPr>
              <w:t>own iniative</w:t>
            </w:r>
            <w:r>
              <w:rPr>
                <w:lang w:val="it-IT"/>
              </w:rPr>
              <w:t xml:space="preserve"> dell’Agenzia alla luce dell’art. 2, comma 3 del Regolamento (Ue) 2018/1727 del Parlamento Europeo e del Consiglio del 14 novembre 2018 che istituisce l’Agenzia dell’Unione europea per la cooperazione giudiziaria penale (Eurojust) e che sostituisce e abroga la decisione 2002/187/GAI del Consiglio.</w:t>
            </w:r>
          </w:p>
          <w:p>
            <w:pPr>
              <w:pStyle w:val="CVNormal"/>
              <w:jc w:val="both"/>
              <w:rPr>
                <w:lang w:val="it-IT"/>
              </w:rPr>
            </w:pPr>
            <w:r>
              <w:rPr>
                <w:lang w:val="it-IT"/>
              </w:rPr>
              <w:t>Redazione di un parere in tema di conflitti di giurisdizioni, redatto in occasione della trattazione di una procedura relativa all’omicidio di un cittadino italiano commessa da cittadini stranieri sul territorio di uno Stato terzo.</w:t>
            </w:r>
          </w:p>
          <w:p>
            <w:pPr>
              <w:pStyle w:val="CVNormal"/>
              <w:jc w:val="both"/>
              <w:rPr>
                <w:lang w:val="it-IT"/>
              </w:rPr>
            </w:pPr>
            <w:r>
              <w:rPr>
                <w:lang w:val="it-IT"/>
              </w:rPr>
              <w:t xml:space="preserve">Redazione di note riepilogative in relazione al </w:t>
            </w:r>
            <w:r>
              <w:rPr>
                <w:i/>
                <w:lang w:val="it-IT"/>
              </w:rPr>
              <w:t>Cybercrime Judicial Monitor</w:t>
            </w:r>
            <w:r>
              <w:rPr>
                <w:lang w:val="it-IT"/>
              </w:rPr>
              <w:t xml:space="preserve"> dall’EJCN (</w:t>
            </w:r>
            <w:r>
              <w:rPr>
                <w:i/>
                <w:lang w:val="it-IT"/>
              </w:rPr>
              <w:t>European Judicial Cybercrime Network</w:t>
            </w:r>
            <w:r>
              <w:rPr>
                <w:lang w:val="it-IT"/>
              </w:rPr>
              <w:t>) in materia di reati informatici e ai reati commessi con mezzi informatici.</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European Judicial Training Network ed Eurojust, L’Aja, Paesi Bassi</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3/2022</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Corso di forma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lang w:val="it-IT"/>
              </w:rPr>
            </w:pPr>
            <w:r>
              <w:rPr>
                <w:lang w:val="it-IT"/>
              </w:rPr>
              <w:t>Diploma in Studi Internazionali - Curriculum in Analisi e Politiche delle Emergenze Globali Contemporane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Istituto Mediterraneo di Studi Internazionali, Palerm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3/2022</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Judicial cooperation in criminal matters (practical case-based simulation): environmental crimes, Prosecutor’s General Office, Vilnius, Lituani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European Judicial Training Network</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2/2021</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Launch of the National Referral Mechanism for Victims of Trafficking in Persons (NRM), Tunis, Tunisi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Consiglio d’Europ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8/2021</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Convegn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Racket e usura: il virus che contagia l'Economia. Prevenzione, contrasto, solidarietà</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Prefettura di Palermo, Commissione Straordinaria presso il Comune di Partinic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7/2021</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Corso di forma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Grotius Summer School on International Law</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Grotius Centre for International Legal Studies, Leiden University</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6/2021</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Illicit flow in the Mediterranean</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Siracusa International Institute for Criminal Justice and Human Rights, Siracus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6/2021</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Strategie di contrasto alle inflitrazioni mafiose negli appalti pubblici</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Università degli Studi di Pisa, Master in Analisi, Prevenzione e Contrasto della Criminalirà Organizzata e della Corru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5/2021</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lang w:val="it-IT"/>
              </w:rPr>
            </w:pPr>
            <w:r>
              <w:rPr>
                <w:lang w:val="it-IT"/>
              </w:rPr>
              <w:t>Programma delle settimane di formazione dedicata alle funzioni requirenti per i magistrati ordinari in tirocinio nominati con D.M. 18.07.2019 e D.M. 03.01.2020: La gestione dei tempi delle indagini (termini, proroghe). L’esercizio dell’azione penale: richiesta di rinvio a giudizio, richiesta di giudizio immediato, richiesta di giudizio abbreviato, richiesta di decreto penale di condann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Scuola Superiore della Magistratura (SSM), Scandicci, Firenz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5/2021</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Mobilità e sicurezza nel Mar Mediterraneo: i traffici illeciti di persone e beni.</w:t>
            </w:r>
          </w:p>
          <w:p>
            <w:pPr>
              <w:pStyle w:val="CVNormal"/>
              <w:rPr/>
            </w:pPr>
            <w:r>
              <w:rPr/>
              <w:t>Trafficking of cultural goods</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Università degli Studi di Palermo, Corso seminariale Jean Monnet Centre of excellence 2019-2022</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5/2021</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 xml:space="preserve">National workshop on TIP cases prosecution and adjudication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Ambasciata Italiana ad Algeri e UNODC</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9/2020</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 xml:space="preserve">Critical Dialogues on Pandemic Perspectives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Universidade Federal Do Maranhao e UNODC</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9/2020</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Corso di formazione on li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 xml:space="preserve">EU Gender Equality Law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Academy of European Law, Trier, Germani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6/2020</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lang w:val="it-IT"/>
              </w:rPr>
            </w:pPr>
            <w:r>
              <w:rPr>
                <w:lang w:val="it-IT"/>
              </w:rPr>
              <w:t>Programma delle settimane di formazione dedicata alle funzioni requirenti per i magistrati ordinari in tirocinio nominati con D.M. 12 febbraio 2019: La gestione dei tempi delle indagini (termini, proroghe). L’esercizio dell’azione penale: richiesta di rinvio a giudizio, richiesta di giudizio immediato, richiesta di giudizio abbreviato, richiesta di decreto penale di condann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Scuola Superiore della Magistratura (SSM), Scandicci, Firenz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5/2020</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Mobilità e sicurezza nel Mar Mediterraneo: i traffici illeciti di persone e beni.</w:t>
            </w:r>
          </w:p>
          <w:p>
            <w:pPr>
              <w:pStyle w:val="CVNormal"/>
              <w:rPr/>
            </w:pPr>
            <w:r>
              <w:rPr/>
              <w:t>Trafficking of cultural goods: the international, European and Italian Perspectives</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Università degli Studi di Palermo, Corso seminariale Jean Monnet Centre of excellence 2019-2022</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2/2020</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L’ascolto del minore abusato: interazione fra cultura giuridica e cultura psicologic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Centro di Formazione e Psicoterapia, Palerm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2/2020</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 xml:space="preserve">Legalità e contrasto al crimine organizzato: la letteratura dell’antimafia da Sciascia a Bolzoni.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Fondazione Leonardo Sciascia, Racalmuto, Agrigent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2/2020</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Espert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 xml:space="preserve">NETCHER provenance and traceability training programme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European Commission and Ecole Nationale Supérieure de la Police, Lyon, Franci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2/2020</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Corso di forma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 xml:space="preserve">Cross border investigations within the EPPO and with Non-participating Member States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Academy of European Law, Trier, Germani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pPr>
            <w:r>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0/2019</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IT facilitatated Trafficking in Human Beings</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OSCE, Minsk, Ucrain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9/2019</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Le condotte ingannevoli nel sistema del diritto penal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Scuola Superiore della Magistratura (SSM), Scandicci, Firenz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6/2019</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Il crimine transnazionale. Le manifestazioni del reato transnazionale: le organizzazioni attive nel traffico dei migranti</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Scuola Superiore della Magistratura (SSM), Siracusa International Institute for Criminal Justice and Human Rights; Siracus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s</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5/2019</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le of qualification awarded</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Corso di forma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t>Principal subjects/occupational skills covered</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 xml:space="preserve">Seminario per giudici e pubblici ministeri in materia di reati e procedure fallimentari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t>Name and type of organisation providing education and training</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 xml:space="preserve">Scuola Superiore della Magistratura (SSM)  e Centro Studi Procedure Esecutive e Concorsuali, Venezia San Servolo, Italy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5/2019</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L’ordine di indagine europeo e l’ordine di produzione e conservazione europeo della prova digitale. La cooperazione giudiziaria nell’Unione Europea ed il ruolo di Eurojust</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Scuola Superiore della Magistratura (SSM), Caltanissett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4/2019</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La nuova era dello sfruttamento nell’area Mediterranea – Nuovi sviluppi della cooperazione internazionale contro lo sfruttamento: un approccio critic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Università degli Studi di Palermo – Reserch NESMeS</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3/2019</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L’ascolto del minore abusato: interazione fra cultura giuridica e cultura psicologic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Centro di Formazione e Psicoterapia, Palerm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2/2019</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Titolo o qualifica</w:t>
            </w:r>
            <w:r>
              <w:rPr>
                <w:lang w:val="en-GB"/>
              </w:rPr>
              <w:t>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Corso di forma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Corso Borsellino sulla criminalità organizzat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Scuola Superiore della Magistratura (SSM), Scandicci, Firenz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 xml:space="preserve">Date </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2/2019</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Delegat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40th Regular meeting of the European Judicial Network</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Eurojust, L’Aja, Paesi Bassi</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pPr>
            <w:r>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 xml:space="preserve">Date </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2/2018</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Donne e mafi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Istituto Internazionale di Studi Mediterranei, Palerm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1/2018</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D’amore si muor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Consiglio dell’Ordine degli Avvocati di Termini Imeres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1/2018</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La direzione degli uffici giudiziari</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Scuola Superiore della Magistratura (SSM), Scandicci, Firenz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1/2018</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Le modalità di ascolto del dichiarante vulnerabil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Università degli Studi di Palermo, Facoltà di Psicologi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1/2018</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Corso di forma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Seminario dei giudici delegati, giudici dell’esecuzione e pubblici ministeri in materia fallimentar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 xml:space="preserve">Scuola Superiore della Magistratura (SSM) e Centro Studi Procedure Esecutive e Concorsuali, Venezia San Servolo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 xml:space="preserve">Date </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0/2018</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Delegat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TAIEX 19th International Forum for Prosecutors on fighting cross border organized crim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 xml:space="preserve">European Commission, Lisbona, Portogallo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pPr>
            <w:r>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0/2018</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Corso di forma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lang w:val="it-IT"/>
              </w:rPr>
            </w:pPr>
            <w:r>
              <w:rPr>
                <w:lang w:val="it-IT"/>
              </w:rPr>
              <w:t>La cooperazione giudiziaria in materia penal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Scuola Superiore della Magistratura (SSM), Scandicci, Firenz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0/2018</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lang w:val="it-IT"/>
              </w:rPr>
            </w:pPr>
            <w:r>
              <w:rPr>
                <w:lang w:val="it-IT"/>
              </w:rPr>
              <w:t>Storia, valori e personaggi di Magistratura Indipendente nell’associazionismo giudiziario, nei rapporti con i poteri dello stato e con l’avvocatura. Associazionismo giudiziario, correntismo e nuove generazioni: cosa insegna la storia di Magistratura Indipendente a garanzia del giusto processo e del diritto di difes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Consiglio Nazionale Forense, Rom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9/2018</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Corso Livatino. La tutela dei soggetti deboli nel diritto nazionale e sovranazional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Scuola Superiore della Magistratura (SSM), Caltanissett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8/2018</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Corso di forma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Twentieth Anniversary Summer Session of Salzburg Law School on International Criminal Law, Humanitarian Law and Human Rights Law</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Salzburg Law School, Salisburgo, Austri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pPr>
            <w:r>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t>07/2018</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t>International criminal law and international cooperation in penal matters: theoretical and practical questions</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t>Siracusa International Institute for Criminal Justice and Human Rights; Siracus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snapToGrid w:val="false"/>
              <w:rPr/>
            </w:pPr>
            <w:r>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05/2018</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Il minore vittima di violenza familiare: le tutele in ambito psico-giuridic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Centro di Formazione e Psicoterapia, Palerm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05/2018</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Titolo o qualific</w:t>
            </w:r>
            <w:r>
              <w:rPr>
                <w:lang w:val="en-GB"/>
              </w:rPr>
              <w:t>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La tutela penale del patrimonio artistic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Università degli Studi di Palermo, Facoltà di Giurisprudenza, Palerm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04/2018</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Delegat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 xml:space="preserve">8th Intensive Legal English training for European Judicial Network Contact Points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Eurojust, L’Aja, Paesi Bassi</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Dates</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3/2018</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le of qualification awarded</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Principal subjects/occupational skills covered</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 xml:space="preserve">Il diritto all’interprete e al traduttore secondo il diritto italiano e la giurisprudenza della Corte Europea dei Diritti dell’Uomo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Name and type of organisation providing education and training</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Corte d’Appello di Palermo, Palerm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03/2018</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Delegat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Conferenza bilaterale Italia – Regno Unito. Confronto sull’implementazione dell’ordine europeo di indagine penale a livello nazional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Ambasciata Britannica a Rom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s</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3/2018</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le of qualification awarded</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Principal subjects/occupational skills covered</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Path of Excellence International Studies: Human Trafficking And Contemporary Forms Of Exploitation: Issues And Challenges</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Name and type of organisation providing education and training</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Università di Palermo, Facoltà di Scienze Politiche, Palerm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03/2018</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Audizione protetta, assistenza tecnica all’escussione della persona offesa, conduzione dell’incidente probatorio nei reati di genere o contro la libertà sessual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Università degli Studi di Palermo, Facoltà di Giurisprudenza, Palerm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s</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 xml:space="preserve">02/2018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le of qualification awarded</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Corso di forma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Principal subjects/occupational skills covered</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 xml:space="preserve">Lo stato dell’arte sul falso in bilancio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Name and type of organisation providing education and training</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Scuola Superiore della Magistratura (SSM), Scandicci, Firenz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 xml:space="preserve">Date </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2/2017</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Mafia e diritti umani. Le nuove frontiere della mafia: il traffico di esseri umani</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Istituto Internazionale di Studi Mediterranei, Palerm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s</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2/2017</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le of qualification awarded</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Partecipant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Principal subjects/occupational skills covered</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 xml:space="preserve">Scambio breve sulla criminalità organizzata e le corti specializzate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Name and type of organisation providing education and training</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European Judicial Training Network, Sofia, Bulgari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 xml:space="preserve">Dates </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2/2017</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le of qualification awarded</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Principal subjects/occupational skills covered</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 xml:space="preserve">Mafia e diritti umani. Le nuove frontiere della mafia: il traffico di migranti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Name and type of organisation providing education and training</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Istituto Internazionale di Studi Mediterranei, Palerm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 xml:space="preserve">Date </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2/2017</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Minori vittime e testimoni di reato, audizione protetta, protocolli per la tutela dell'infanzia e dell'adolescenza, linee guida per le forze di polizia, misure di protezione a tutela del minore, abusi sui minori, bullismo, minori autori di reat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Accademia di Polizia, Palerm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Dates</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1/2017</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le of qualification awarded</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Corso di forma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Principal subjects/occupational skills covered</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 xml:space="preserve">Workshop su bancarotta e reati fallimentari per giudici civili e pubblici ministeri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Name and type of organisation providing education and training</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Scuola Superiore della Magistratura (SSM) e Osservatorio sulle procedure fallimentari, San Servolo, Venezi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1/2017</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Coordinatrice dell’incontro finale del Corso di Formazione Interdottorale di Diritto e Procedura Penale “Giuliano Vassalli” per Dottorandi e Dottori di Ricerc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I traffici illeciti nel Mediterraneo. Prevenzione e repressione nel diritto interno, europeo ed internazional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Siracusa International Institute for Criminal Justice and Human Rights; Siracus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pPr>
            <w:r>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0/2017</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Le modalità di ascolto del minore persona offes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Università degli Studi di Palermo, Facoltà di Psicologia, Palerm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09/2017</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Presentazione del protocollo investigativo in materia di tratta di migranti e tratta di esseri umani</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UNHCR Canberra, Australi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09/2017</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Forum su Corruzione e Criminalità Organizzat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Università del Queensland, Facoltà di Giurisprudenza, Brisbane, Australi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07/2017</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La nuova legge sul cyber-bullism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Corte d’Appello di Palermo e Ordine degli Avvocati di Palerm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06/2017</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 xml:space="preserve">Strategie investigative e audizione del teste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Università degli Studi di Palermo, Facoltà di Psicologia, Palerm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06/2017</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Protocollo investigativo in materia di violenza domestica, abuso sessuale e pornografi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Università degli Studi di Palermo, Facoltà di Giurisprudenza, Palerm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06/2017</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Workshop su web reputation, cyber bullismo and fake news</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Co.Re.Com Sicilia, Palerm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06/2017</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Corso di specializzazione su Prevenzione e Contrasto del Crimine Organizzat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Scuola Internazionale di Alta Formazione di Casert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06/2017</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L’intervento pubblico nei reati di violenza di gener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Laboratorio di Formazione e Aggiornamento promosso dal Rettorato dell’Università di Palermo in collaborazione con il Dipartimento di Procedura Penale dell’Università di Palermo, il Consiglio dell’Ordine degli Avvocati di Palermo, l’Osservatorio Nazionale sul Diritto di Famiglia – Avvocati di Famiglia Sezione di Palermo, la Camera Penale G Bellavista di Palermo, l’Ordine degli Psicologi della Regione Siciliana, l’Ordine degli Assistenti Sociali della Regione Siciliana, le Aziende Ospedaliere e l’Associazione Giovani Universitari, Palerm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05/2017</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Specialized Training on International Criminal Law and Global Threats to Peace and Security</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UNICRI, Torin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04/2017</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Workshop on Trafficking in Human Beings</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Accademia di Polizia di Tirana, IPA 2013 Western Balkans, Albanian and Italian Ministry of Interior, Tirana, Albani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03/2017</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Corso di forma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La conservazione dell’azienda tra sequestri (civili e penali) e falliment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Scuola Superiore della Magistratura (SSM), Scandicci, Firenz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 xml:space="preserve">1/2017 ad oggi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en-GB"/>
              </w:rPr>
            </w:pPr>
            <w:r>
              <w:rPr>
                <w:lang w:val="en-GB"/>
              </w:rPr>
              <w:t xml:space="preserve">Relatrice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La tutela giuridica del soggetto vulnerabil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Facoltà di Psicologia, Università di Palermo, Palerm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 xml:space="preserve">12/2016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en-GB"/>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Digital evidence protagonista nel processo penal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 xml:space="preserve">Corte d’Appello di Palermo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1/2016</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t>Relatric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t>Libere nella ret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t>Zonta Club of Palermo Triscele, Palerm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snapToGrid w:val="false"/>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t>07/2016</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t>Corso di forma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t>International criminal law and international cooperation in penal matters: theoretical and practical questions</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t>Siracusa International Institute for Criminal Justice and Human Rights e International Association of Prosecutors, Siracus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snapToGrid w:val="false"/>
              <w:rPr/>
            </w:pPr>
            <w:r>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t>06/2016</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t>Corso di forma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lang w:val="it-IT"/>
              </w:rPr>
              <w:t>L’assunzione della prova dichiarativa: profili comparati</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t>Scuola Superiore della Magistratura (SSM), Siracusa International Institute for Criminal Justice and Human Rights e International Association of Prosecutors, Siracus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snapToGrid w:val="false"/>
              <w:rPr/>
            </w:pPr>
            <w:r>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t>03/2016</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t>Corso di forma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t>Il processo di osmosi tra la giurisprudenza delle corti europee e la giurisprudenza intern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lang w:val="it-IT"/>
              </w:rPr>
              <w:t xml:space="preserve">Scuola Superiore della Magistratura (SSM) e Corte d’Appello di Palermo, Palermo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snapToGrid w:val="false"/>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t>02/2016</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t>Corso di forma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lang w:val="it-IT"/>
              </w:rPr>
              <w:t>L’attualità e l’esperienza e del pensiero di Giovanni Falcone: giustizia, autogoverno e ruolo del magistrat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t>Scuola Superiore della Magistratura (SSM) e Corte d’Appello di Palermo, Palerm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snapToGrid w:val="false"/>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2016 → 2017</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lang w:val="en-GB"/>
              </w:rPr>
              <w:t>Delegato italian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lang w:val="it-IT"/>
              </w:rPr>
              <w:t xml:space="preserve">Conferenze regionali sul traffico di migranti e la tratta di esseri umani finalizzati alla redazione di un modello di legge in materia di cooperazione internazionale e recupero dei patrimoni illeciti nell’area balcanica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t>UNODC e Missione Permanente di Francia a Vienna, Belgrado, Spalato, Budva, Serbia, Croazia, Montenegr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2012 → 2015</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t>Dottorato di Ricerc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lang w:val="it-IT"/>
              </w:rPr>
              <w:t>Diritto amministrativo e regolazione dei servizi pubblici. Titolo della tesi: “La liberalizzazione nel settore del trasporto ferroviario”, Relatrice Prof. Massimo Stip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t>Università degli Studi “Guglielmo Marconi”, Cattedra di Diritto Amministrativo, Rom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02/2014 → 11/2015</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t>Post-dottorat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t>Diritto e giustizia amministrativ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t>Libera Università Internazionale degli Studi Sociali “Guido Carli”, Facoltà di Giurisprudenza, Rom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0/2011 → 06/2012</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Attestato di partecipa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 xml:space="preserve">Corso di formazione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MAG 2000 S.r.l. _ Naples, Italy</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0/2011 → 06/2012</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Attestato di partecipa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 xml:space="preserve">Corso di formazione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LEXFOR – Alta Formazione Giuridica, Rom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02/2008</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en-GB"/>
              </w:rPr>
              <w:t>Ammissione all’Ordine degli Avvocati (430/450)</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 xml:space="preserve">11/2007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en-GB"/>
              </w:rPr>
            </w:pPr>
            <w:r>
              <w:rPr>
                <w:lang w:val="en-GB"/>
              </w:rPr>
              <w:t>LLM con votazione Merit.</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jc w:val="both"/>
              <w:rPr>
                <w:lang w:val="en-GB"/>
              </w:rPr>
            </w:pPr>
            <w:r>
              <w:rPr>
                <w:lang w:val="en-GB"/>
              </w:rPr>
              <w:t>Diritto Europeo.</w:t>
            </w:r>
          </w:p>
          <w:p>
            <w:pPr>
              <w:pStyle w:val="CVNormal"/>
              <w:jc w:val="both"/>
              <w:rPr>
                <w:lang w:val="en-GB"/>
              </w:rPr>
            </w:pPr>
            <w:r>
              <w:rPr>
                <w:lang w:val="en-GB"/>
              </w:rPr>
              <w:t>Tesi in Constitutional Law of the European Union: “The European Arrest Warrant and the jurisprudence of constitutional courts”, Relatrice Doctor Alexander Tuerk.</w:t>
            </w:r>
          </w:p>
          <w:p>
            <w:pPr>
              <w:pStyle w:val="CVNormal"/>
              <w:jc w:val="both"/>
              <w:rPr>
                <w:lang w:val="it-IT"/>
              </w:rPr>
            </w:pPr>
            <w:r>
              <w:rPr>
                <w:lang w:val="it-IT"/>
              </w:rPr>
              <w:t>Dritto degli aiuti di Stato e della regolazione dei servizi pubblici</w:t>
            </w:r>
          </w:p>
          <w:p>
            <w:pPr>
              <w:pStyle w:val="CVNormal"/>
              <w:jc w:val="both"/>
              <w:rPr>
                <w:lang w:val="it-IT"/>
              </w:rPr>
            </w:pPr>
            <w:r>
              <w:rPr>
                <w:lang w:val="it-IT"/>
              </w:rPr>
              <w:t>Diritto Europeo della Concorrenza</w:t>
            </w:r>
          </w:p>
          <w:p>
            <w:pPr>
              <w:pStyle w:val="CVNormal"/>
              <w:jc w:val="both"/>
              <w:rPr>
                <w:lang w:val="it-IT"/>
              </w:rPr>
            </w:pPr>
            <w:r>
              <w:rPr>
                <w:lang w:val="it-IT"/>
              </w:rPr>
              <w:t xml:space="preserve">Diritto della Finanza Internazionale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en-GB"/>
              </w:rPr>
              <w:t>King’s College of London</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1/2005 → 05/2006</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Attestato di partecipa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Corso di forma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CEIDA, Centro Italiano Direzione Aziendale, Rom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Spacer"/>
              <w:rPr>
                <w:lang w:val="en-GB"/>
              </w:rPr>
            </w:pPr>
            <w:r>
              <w:rPr>
                <w:lang w:val="en-GB"/>
              </w:rPr>
              <w:t>VV</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s</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01/2005 → 06/2005</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en-GB"/>
              </w:rPr>
            </w:pPr>
            <w:r>
              <w:rPr>
                <w:lang w:val="en-GB"/>
              </w:rPr>
              <w:t>Titolo o qualificazione conseguit</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Attestato di partecipa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Corso di formazione sul processo amministrativ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bCs/>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bCs/>
                <w:lang w:val="it-IT"/>
              </w:rPr>
              <w:t>Luiss Guido Carli e Società Italiana degli Avvocati Amministrativisti, Rom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0/1998 → 10/2004</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en-GB"/>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 xml:space="preserve">Laurea in giurisprudenza con votazione 110/110 </w:t>
            </w:r>
            <w:r>
              <w:rPr>
                <w:i/>
                <w:lang w:val="it-IT"/>
              </w:rPr>
              <w:t>cum laud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Specializzazione in Diritto Internazionale.</w:t>
            </w:r>
          </w:p>
          <w:p>
            <w:pPr>
              <w:pStyle w:val="CVNormal"/>
              <w:rPr/>
            </w:pPr>
            <w:r>
              <w:rPr>
                <w:lang w:val="it-IT"/>
              </w:rPr>
              <w:t xml:space="preserve">Titolo della Tesi: “Banca d’Italia e Sistema europeo delle banche centrali: garanzie di indipendenza”. </w:t>
            </w:r>
            <w:r>
              <w:rPr/>
              <w:t>Relatrice: Prof. Marcello Clarich.</w:t>
            </w:r>
          </w:p>
          <w:p>
            <w:pPr>
              <w:pStyle w:val="CVNormal"/>
              <w:rPr/>
            </w:pPr>
            <w:r>
              <w:rPr/>
              <w:t xml:space="preserve">Tesina: “Responding to terrorist attacks: self-defence or law enforcement?” </w:t>
            </w:r>
            <w:r>
              <w:rPr>
                <w:lang w:val="it-IT"/>
              </w:rPr>
              <w:t>Relatrice: Prof. Natalino Ronzitti.</w:t>
            </w:r>
          </w:p>
          <w:p>
            <w:pPr>
              <w:pStyle w:val="CVNormal"/>
              <w:rPr/>
            </w:pPr>
            <w:r>
              <w:rPr>
                <w:lang w:val="it-IT"/>
              </w:rPr>
              <w:t>Tesina: “L’arbitrato commerciale internazionale: il potere istruttorio degli arbitri” Relatrice: Prof. Piero Bernardini.</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Libera Università Internazionale degli Studi Sociali Guido Carli, Rom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lang w:val="en-GB"/>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 xml:space="preserve">06/2004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Attestato di partecipazion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lang w:val="it-IT"/>
              </w:rPr>
              <w:t>Corso interuniversitario “Esclusione sociale: pregiudizi e discriminazioni”</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bCs/>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bCs/>
                <w:lang w:val="it-IT"/>
              </w:rPr>
              <w:t xml:space="preserve">UNICEF Italia e Università “La Sapienza”, </w:t>
            </w:r>
            <w:r>
              <w:rPr>
                <w:lang w:val="it-IT"/>
              </w:rPr>
              <w:t>Rom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0" w:after="0"/>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lang w:val="en-GB"/>
              </w:rPr>
              <w:t>Da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993 → 1998</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i/>
                <w:i/>
                <w:lang w:val="it-IT"/>
              </w:rPr>
            </w:pPr>
            <w:r>
              <w:rPr>
                <w:lang w:val="en-GB"/>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Diploma di maturità classica con votazione 60/60</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Principali materie/capacità operative copert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en-GB"/>
              </w:rPr>
            </w:pPr>
            <w:r>
              <w:rPr>
                <w:lang w:val="en-GB"/>
              </w:rPr>
              <w:t>Studi classici</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Liceo Ginnasio "</w:t>
            </w:r>
            <w:r>
              <w:rPr>
                <w:b/>
                <w:bCs/>
                <w:lang w:val="it-IT"/>
              </w:rPr>
              <w:t xml:space="preserve"> </w:t>
            </w:r>
            <w:r>
              <w:rPr>
                <w:bCs/>
                <w:lang w:val="it-IT"/>
              </w:rPr>
              <w:t>Domenico Cotugno”, L’Aquil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pPr>
            <w:r>
              <w:rPr>
                <w:lang w:val="en-GB"/>
              </w:rPr>
              <w:t>Capacità personali e competenz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en-GB"/>
              </w:rPr>
            </w:pPr>
            <w:r>
              <w:rPr/>
              <w:t>Madrelingu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MediumFirstLine"/>
              <w:spacing w:before="0" w:after="0"/>
              <w:rPr>
                <w:lang w:val="en-GB"/>
              </w:rPr>
            </w:pPr>
            <w:r>
              <w:rPr>
                <w:lang w:val="en-GB"/>
              </w:rPr>
              <w:t xml:space="preserve">Italiano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snapToGrid w:val="false"/>
              <w:rPr/>
            </w:pPr>
            <w:r>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en-GB"/>
              </w:rPr>
            </w:pPr>
            <w:r>
              <w:rPr/>
              <w:t>Altre lingu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MediumFirstLine"/>
              <w:snapToGrid w:val="false"/>
              <w:spacing w:before="0" w:after="0"/>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en-GB"/>
              </w:rPr>
            </w:pPr>
            <w:r>
              <w:rPr/>
              <w:t>Autodichiarazione</w:t>
            </w:r>
          </w:p>
        </w:tc>
        <w:tc>
          <w:tcPr>
            <w:tcW w:w="140" w:type="dxa"/>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LevelAssessmentHeading1"/>
              <w:rPr>
                <w:lang w:val="en-GB"/>
              </w:rPr>
            </w:pPr>
            <w:r>
              <w:rPr>
                <w:lang w:val="en-GB"/>
              </w:rPr>
              <w:t>Comprensione</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LevelAssessmentHeading1"/>
              <w:rPr>
                <w:lang w:val="en-GB"/>
              </w:rPr>
            </w:pPr>
            <w:r>
              <w:rPr>
                <w:lang w:val="en-GB"/>
              </w:rPr>
              <w:t>Produzione orale</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LevelAssessmentHeading1"/>
              <w:rPr>
                <w:lang w:val="en-GB"/>
              </w:rPr>
            </w:pPr>
            <w:r>
              <w:rPr>
                <w:lang w:val="en-GB"/>
              </w:rPr>
              <w:t>Produzione scritt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Level"/>
              <w:rPr>
                <w:lang w:val="en-GB"/>
              </w:rPr>
            </w:pPr>
            <w:r>
              <w:rPr>
                <w:lang w:val="en-GB"/>
              </w:rPr>
              <w:t>Livello Europeo (*)</w:t>
            </w:r>
          </w:p>
        </w:tc>
        <w:tc>
          <w:tcPr>
            <w:tcW w:w="140" w:type="dxa"/>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LevelAssessmentHeading2"/>
              <w:rPr>
                <w:lang w:val="en-GB"/>
              </w:rPr>
            </w:pPr>
            <w:r>
              <w:rPr>
                <w:lang w:val="en-GB"/>
              </w:rPr>
              <w:t>Ascolto</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LevelAssessmentHeading2"/>
              <w:rPr>
                <w:lang w:val="en-GB"/>
              </w:rPr>
            </w:pPr>
            <w:r>
              <w:rPr>
                <w:lang w:val="en-GB"/>
              </w:rPr>
              <w:t>Lettura</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LevelAssessmentHeading2"/>
              <w:rPr>
                <w:lang w:val="en-GB"/>
              </w:rPr>
            </w:pPr>
            <w:r>
              <w:rPr>
                <w:lang w:val="en-GB"/>
              </w:rPr>
              <w:t>Interazione orale</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LevelAssessmentHeading2"/>
              <w:rPr>
                <w:lang w:val="en-GB"/>
              </w:rPr>
            </w:pPr>
            <w:r>
              <w:rPr>
                <w:lang w:val="en-GB"/>
              </w:rPr>
              <w:t>Interazione orale</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LevelAssessmentHeading2"/>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Language"/>
              <w:rPr>
                <w:lang w:val="en-GB"/>
              </w:rPr>
            </w:pPr>
            <w:r>
              <w:rPr>
                <w:lang w:val="en-GB"/>
              </w:rPr>
              <w:t>Inglese</w:t>
            </w:r>
          </w:p>
        </w:tc>
        <w:tc>
          <w:tcPr>
            <w:tcW w:w="140" w:type="dxa"/>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evelAssessmentCode"/>
              <w:rPr>
                <w:lang w:val="en-GB"/>
              </w:rPr>
            </w:pPr>
            <w:r>
              <w:rPr>
                <w:lang w:val="en-GB"/>
              </w:rPr>
              <w:t>C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lang w:val="en-GB"/>
              </w:rPr>
            </w:pPr>
            <w:r>
              <w:rPr>
                <w:lang w:val="en-GB"/>
              </w:rPr>
              <w:t>Proficient use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evelAssessmentCode"/>
              <w:rPr>
                <w:lang w:val="en-GB"/>
              </w:rPr>
            </w:pPr>
            <w:r>
              <w:rPr>
                <w:lang w:val="en-GB"/>
              </w:rPr>
              <w:t>C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lang w:val="en-GB"/>
              </w:rPr>
              <w:t>Proficient user</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evelAssessmentCode"/>
              <w:rPr>
                <w:lang w:val="en-GB"/>
              </w:rPr>
            </w:pPr>
            <w:r>
              <w:rPr>
                <w:lang w:val="en-GB"/>
              </w:rPr>
              <w:t>C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lang w:val="en-GB"/>
              </w:rPr>
            </w:pPr>
            <w:r>
              <w:rPr>
                <w:lang w:val="en-GB"/>
              </w:rPr>
              <w:t>Proficient user</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Code"/>
              <w:rPr>
                <w:lang w:val="en-GB"/>
              </w:rPr>
            </w:pPr>
            <w:r>
              <w:rPr>
                <w:lang w:val="en-GB"/>
              </w:rPr>
              <w:t>C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lang w:val="en-GB"/>
              </w:rPr>
            </w:pPr>
            <w:r>
              <w:rPr>
                <w:lang w:val="en-GB"/>
              </w:rPr>
              <w:t>Proficient user</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LevelAssessmentCode"/>
              <w:rPr>
                <w:lang w:val="en-GB"/>
              </w:rPr>
            </w:pPr>
            <w:r>
              <w:rPr>
                <w:lang w:val="en-GB"/>
              </w:rPr>
              <w:t>C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lang w:val="en-GB"/>
              </w:rPr>
            </w:pPr>
            <w:r>
              <w:rPr>
                <w:lang w:val="en-GB"/>
              </w:rPr>
              <w:t>Proficient user</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Language"/>
              <w:rPr>
                <w:lang w:val="en-GB"/>
              </w:rPr>
            </w:pPr>
            <w:r>
              <w:rPr>
                <w:lang w:val="en-GB"/>
              </w:rPr>
              <w:t>Tedesco</w:t>
            </w:r>
          </w:p>
        </w:tc>
        <w:tc>
          <w:tcPr>
            <w:tcW w:w="140" w:type="dxa"/>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evelAssessmentCode"/>
              <w:rPr>
                <w:lang w:val="en-GB"/>
              </w:rPr>
            </w:pPr>
            <w:r>
              <w:rPr>
                <w:lang w:val="en-GB"/>
              </w:rPr>
              <w:t>A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lang w:val="en-GB"/>
              </w:rPr>
            </w:pPr>
            <w:r>
              <w:rPr>
                <w:lang w:val="en-GB"/>
              </w:rPr>
              <w:t>Basic use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evelAssessmentCode"/>
              <w:rPr>
                <w:lang w:val="en-GB"/>
              </w:rPr>
            </w:pPr>
            <w:r>
              <w:rPr>
                <w:lang w:val="en-GB"/>
              </w:rPr>
              <w:t>A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lang w:val="en-GB"/>
              </w:rPr>
            </w:pPr>
            <w:r>
              <w:rPr>
                <w:lang w:val="en-GB"/>
              </w:rPr>
              <w:t>Basic user</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evelAssessmentCode"/>
              <w:rPr>
                <w:lang w:val="en-GB"/>
              </w:rPr>
            </w:pPr>
            <w:r>
              <w:rPr>
                <w:lang w:val="en-GB"/>
              </w:rPr>
              <w:t>A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lang w:val="en-GB"/>
              </w:rPr>
            </w:pPr>
            <w:r>
              <w:rPr>
                <w:lang w:val="en-GB"/>
              </w:rPr>
              <w:t>Basic user</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Code"/>
              <w:rPr>
                <w:lang w:val="en-GB"/>
              </w:rPr>
            </w:pPr>
            <w:r>
              <w:rPr>
                <w:lang w:val="en-GB"/>
              </w:rPr>
              <w:t>A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lang w:val="en-GB"/>
              </w:rPr>
            </w:pPr>
            <w:r>
              <w:rPr>
                <w:lang w:val="en-GB"/>
              </w:rPr>
              <w:t>Basic user</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LevelAssessmentCode"/>
              <w:rPr>
                <w:lang w:val="en-GB"/>
              </w:rPr>
            </w:pPr>
            <w:r>
              <w:rPr>
                <w:lang w:val="en-GB"/>
              </w:rPr>
              <w:t>A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lang w:val="en-GB"/>
              </w:rPr>
            </w:pPr>
            <w:r>
              <w:rPr>
                <w:lang w:val="en-GB"/>
              </w:rPr>
              <w:t>Basic user</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Language"/>
              <w:rPr>
                <w:lang w:val="en-GB"/>
              </w:rPr>
            </w:pPr>
            <w:r>
              <w:rPr>
                <w:lang w:val="en-GB"/>
              </w:rPr>
              <w:t>Spagnolo</w:t>
            </w:r>
          </w:p>
        </w:tc>
        <w:tc>
          <w:tcPr>
            <w:tcW w:w="140" w:type="dxa"/>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evelAssessmentCode"/>
              <w:rPr>
                <w:lang w:val="en-GB"/>
              </w:rPr>
            </w:pPr>
            <w:r>
              <w:rPr>
                <w:lang w:val="en-GB"/>
              </w:rPr>
              <w:t>A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lang w:val="en-GB"/>
              </w:rPr>
            </w:pPr>
            <w:r>
              <w:rPr>
                <w:lang w:val="en-GB"/>
              </w:rPr>
              <w:t>Basic use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evelAssessmentCode"/>
              <w:rPr>
                <w:lang w:val="en-GB"/>
              </w:rPr>
            </w:pPr>
            <w:r>
              <w:rPr>
                <w:lang w:val="en-GB"/>
              </w:rPr>
              <w:t>A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lang w:val="en-GB"/>
              </w:rPr>
            </w:pPr>
            <w:r>
              <w:rPr>
                <w:lang w:val="en-GB"/>
              </w:rPr>
              <w:t>Basic user</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evelAssessmentCode"/>
              <w:rPr>
                <w:lang w:val="en-GB"/>
              </w:rPr>
            </w:pPr>
            <w:r>
              <w:rPr>
                <w:lang w:val="en-GB"/>
              </w:rPr>
              <w:t>A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lang w:val="en-GB"/>
              </w:rPr>
            </w:pPr>
            <w:r>
              <w:rPr>
                <w:lang w:val="en-GB"/>
              </w:rPr>
              <w:t>Basic user</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Code"/>
              <w:rPr>
                <w:lang w:val="en-GB"/>
              </w:rPr>
            </w:pPr>
            <w:r>
              <w:rPr>
                <w:lang w:val="en-GB"/>
              </w:rPr>
              <w:t>A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lang w:val="en-GB"/>
              </w:rPr>
            </w:pPr>
            <w:r>
              <w:rPr>
                <w:lang w:val="en-GB"/>
              </w:rPr>
              <w:t>Basic user</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LevelAssessmentCode"/>
              <w:rPr>
                <w:lang w:val="en-GB"/>
              </w:rPr>
            </w:pPr>
            <w:r>
              <w:rPr>
                <w:lang w:val="en-GB"/>
              </w:rPr>
              <w:t>B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lang w:val="en-GB"/>
              </w:rPr>
            </w:pPr>
            <w:r>
              <w:rPr>
                <w:lang w:val="en-GB"/>
              </w:rPr>
              <w:t>Basic user</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Mar>
              <w:top w:w="0" w:type="dxa"/>
              <w:bottom w:w="113" w:type="dxa"/>
            </w:tcMar>
          </w:tcPr>
          <w:p>
            <w:pPr>
              <w:pStyle w:val="CVNormal"/>
              <w:snapToGrid w:val="false"/>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Mar>
              <w:top w:w="0" w:type="dxa"/>
              <w:bottom w:w="113" w:type="dxa"/>
            </w:tcMar>
          </w:tcPr>
          <w:p>
            <w:pPr>
              <w:pStyle w:val="LevelAssessmentNote"/>
              <w:rPr/>
            </w:pPr>
            <w:r>
              <w:rPr>
                <w:lang w:val="it-IT"/>
              </w:rPr>
              <w:t>(*) Quadro Europeo di riferimento per le lingue</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en-GB"/>
              </w:rPr>
            </w:pPr>
            <w:r>
              <w:rPr/>
              <w:t xml:space="preserve">Dates </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Heading3"/>
              <w:jc w:val="both"/>
              <w:rPr>
                <w:lang w:val="en-GB"/>
              </w:rPr>
            </w:pPr>
            <w:r>
              <w:rPr>
                <w:lang w:val="en-GB"/>
              </w:rPr>
              <w:t>08/2005.</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pPr>
            <w:r>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Heading3"/>
              <w:ind w:left="0" w:right="113" w:hanging="0"/>
              <w:jc w:val="both"/>
              <w:rPr/>
            </w:pPr>
            <w:r>
              <w:rPr>
                <w:rFonts w:eastAsia="Arial Narrow"/>
              </w:rPr>
              <w:t xml:space="preserve"> </w:t>
            </w:r>
            <w:r>
              <w:rPr/>
              <w:t xml:space="preserve">Toefl computer based test: 267/300 plus 5.0 in the essay writing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FirstLine"/>
              <w:spacing w:before="0" w:after="0"/>
              <w:rPr/>
            </w:pPr>
            <w:r>
              <w:rPr/>
              <w:t>ETS</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snapToGrid w:val="false"/>
              <w:rPr/>
            </w:pPr>
            <w:r>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pPr>
            <w:r>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pPr>
            <w:r>
              <w:rPr/>
              <w:t>Dates</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rPr/>
            </w:pPr>
            <w:r>
              <w:rPr/>
              <w:t>10/2004 → 12/2004</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rFonts w:eastAsia="Garamond" w:cs="Garamond"/>
                <w:lang w:val="it-IT"/>
              </w:rPr>
            </w:pPr>
            <w:r>
              <w:rPr/>
              <w:t>Titolo o qualificazione conseguit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20"/>
              <w:jc w:val="both"/>
              <w:rPr/>
            </w:pPr>
            <w:r>
              <w:rPr>
                <w:rFonts w:eastAsia="Arial Narrow" w:cs="Arial Narrow"/>
              </w:rPr>
              <w:t xml:space="preserve">  </w:t>
            </w:r>
            <w:r>
              <w:rPr>
                <w:rFonts w:eastAsia="Garamond" w:cs="Garamond"/>
              </w:rPr>
              <w:t>Corso trimestrale di Tedesco</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rFonts w:eastAsia="Garamond" w:cs="Garamond"/>
                <w:lang w:val="it-IT"/>
              </w:rPr>
            </w:pPr>
            <w:r>
              <w:rPr>
                <w:lang w:val="it-IT"/>
              </w:rPr>
              <w:t>Nome e tipo di organizzazione educativ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20"/>
              <w:jc w:val="both"/>
              <w:rPr/>
            </w:pPr>
            <w:r>
              <w:rPr>
                <w:rFonts w:eastAsia="Arial Narrow" w:cs="Arial Narrow"/>
                <w:lang w:val="it-IT"/>
              </w:rPr>
              <w:t xml:space="preserve">  </w:t>
            </w:r>
            <w:r>
              <w:rPr>
                <w:rFonts w:eastAsia="Garamond" w:cs="Garamond"/>
                <w:lang w:val="it-IT"/>
              </w:rPr>
              <w:t>Innovationszentrum Universität Wien GmbH, Vienna, Austria</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2FirstLine"/>
              <w:snapToGrid w:val="false"/>
              <w:spacing w:before="0" w:after="0"/>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lang w:val="en-GB"/>
              </w:rPr>
            </w:pPr>
            <w:r>
              <w:rPr/>
              <w:t>Abilità e competenze informatich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Heading3"/>
              <w:jc w:val="both"/>
              <w:rPr>
                <w:lang w:val="it-IT"/>
              </w:rPr>
            </w:pPr>
            <w:r>
              <w:rPr>
                <w:lang w:val="it-IT"/>
              </w:rPr>
              <w:t xml:space="preserve">Buona conoscenza del pacchetto Microsoft Office™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snapToGrid w:val="false"/>
              <w:rPr>
                <w:lang w:val="it-IT"/>
              </w:rPr>
            </w:pPr>
            <w:r>
              <w:rPr>
                <w:lang w:val="it-IT"/>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Heading3"/>
              <w:snapToGrid w:val="false"/>
              <w:rPr>
                <w:lang w:val="it-IT"/>
              </w:rPr>
            </w:pPr>
            <w:r>
              <w:rPr>
                <w:lang w:val="it-IT"/>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pPr>
            <w:r>
              <w:rPr/>
              <w:t>Patente di guida</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Heading3"/>
              <w:jc w:val="both"/>
              <w:rPr/>
            </w:pPr>
            <w:r>
              <w:rPr/>
              <w:t>Categorie A e B</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pPr>
            <w:r>
              <w:rPr>
                <w:lang w:val="en-GB"/>
              </w:rPr>
              <w:t>Informazioni aggiuntive</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Normal"/>
              <w:ind w:left="0" w:right="113" w:hanging="0"/>
              <w:rPr>
                <w:lang w:val="en-GB"/>
              </w:rPr>
            </w:pPr>
            <w:r>
              <w:rPr>
                <w:rFonts w:eastAsia="Arial Narrow"/>
                <w:lang w:val="en-GB"/>
              </w:rPr>
              <w:t xml:space="preserve"> </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3"/>
              <w:rPr/>
            </w:pPr>
            <w:r>
              <w:rPr/>
              <w:t>Premio</w:t>
            </w:r>
          </w:p>
          <w:p>
            <w:pPr>
              <w:pStyle w:val="CVHeading3"/>
              <w:rPr/>
            </w:pPr>
            <w:r>
              <w:rPr/>
            </w:r>
          </w:p>
          <w:p>
            <w:pPr>
              <w:pStyle w:val="CVHeading3"/>
              <w:rPr/>
            </w:pPr>
            <w:r>
              <w:rPr/>
            </w:r>
          </w:p>
          <w:p>
            <w:pPr>
              <w:pStyle w:val="CVHeading3"/>
              <w:rPr>
                <w:lang w:val="en-GB"/>
              </w:rPr>
            </w:pPr>
            <w:r>
              <w:rPr/>
              <w:t xml:space="preserve">Pubblicazioni </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CVHeading3"/>
              <w:jc w:val="both"/>
              <w:rPr/>
            </w:pPr>
            <w:r>
              <w:rPr>
                <w:i/>
                <w:lang w:val="it-IT"/>
              </w:rPr>
              <w:t xml:space="preserve">Pro Bono Iustitiae, in memoria del martire della mafia Rosario Livatino, </w:t>
            </w:r>
            <w:r>
              <w:rPr>
                <w:lang w:val="it-IT"/>
              </w:rPr>
              <w:t>Messina, Accademia dei pericolanti, 11/2017</w:t>
            </w:r>
          </w:p>
          <w:p>
            <w:pPr>
              <w:pStyle w:val="Normal"/>
              <w:jc w:val="both"/>
              <w:rPr>
                <w:lang w:val="it-IT"/>
              </w:rPr>
            </w:pPr>
            <w:r>
              <w:rPr>
                <w:lang w:val="it-IT"/>
              </w:rPr>
            </w:r>
          </w:p>
          <w:p>
            <w:pPr>
              <w:pStyle w:val="CVHeading3"/>
              <w:jc w:val="both"/>
              <w:rPr/>
            </w:pPr>
            <w:r>
              <w:rPr>
                <w:i/>
              </w:rPr>
              <w:t>The intermediary’s duties in the distribution of illiquid financial products</w:t>
            </w:r>
            <w:r>
              <w:rPr/>
              <w:t xml:space="preserve">, Orrick Herrington &amp; Sutcliffe Italian Corporate Department Newsletter, disponibile su  </w:t>
            </w:r>
            <w:hyperlink r:id="rId4">
              <w:r>
                <w:rPr>
                  <w:rStyle w:val="InternetLink"/>
                </w:rPr>
                <w:t>https://www.orrick.com/Events-and-Publications/Documents/1711.pdf</w:t>
              </w:r>
            </w:hyperlink>
          </w:p>
          <w:p>
            <w:pPr>
              <w:pStyle w:val="Normal"/>
              <w:rPr/>
            </w:pPr>
            <w:r>
              <w:rPr/>
            </w:r>
          </w:p>
          <w:p>
            <w:pPr>
              <w:pStyle w:val="CVHeading3"/>
              <w:jc w:val="both"/>
              <w:rPr/>
            </w:pPr>
            <w:r>
              <w:rPr>
                <w:i/>
              </w:rPr>
              <w:t>Bank of Italy’s recent regulations on Italian hedge funds and eligible assets</w:t>
            </w:r>
            <w:r>
              <w:rPr/>
              <w:t xml:space="preserve">, Orrick Herrington &amp;                 Sutcliffe Memorandum, disponibile su </w:t>
            </w:r>
            <w:hyperlink r:id="rId5">
              <w:r>
                <w:rPr>
                  <w:rStyle w:val="InternetLink"/>
                </w:rPr>
                <w:t>https://www.orrick.com/Events-and-Publications/Documents/1601.pdf</w:t>
              </w:r>
            </w:hyperlink>
          </w:p>
          <w:p>
            <w:pPr>
              <w:pStyle w:val="Normal"/>
              <w:rPr/>
            </w:pPr>
            <w:r>
              <w:rPr/>
            </w:r>
          </w:p>
          <w:p>
            <w:pPr>
              <w:pStyle w:val="CVHeading3"/>
              <w:jc w:val="both"/>
              <w:rPr>
                <w:lang w:val="it-IT"/>
              </w:rPr>
            </w:pPr>
            <w:r>
              <w:rPr>
                <w:i/>
                <w:lang w:val="it-IT"/>
              </w:rPr>
              <w:t>Disposizioni di vigilanza: prestazione dei servizi e delle attività di investimento da parte delle banche</w:t>
            </w:r>
            <w:r>
              <w:rPr>
                <w:lang w:val="it-IT"/>
              </w:rPr>
              <w:t xml:space="preserve">, Orrick Herrington &amp; Sutcliffe Italian Corporate Department Newsletter, disponibile su </w:t>
            </w:r>
            <w:hyperlink r:id="rId6">
              <w:r>
                <w:rPr>
                  <w:rStyle w:val="InternetLink"/>
                  <w:lang w:val="it-IT"/>
                </w:rPr>
                <w:t>https://www.orrick.com/Events-and-Publications/Documents/Disposizioni-di-vigilanza-prestazione-dei-servizzi-e-delle-attivita-di-investimento-da-parte-delle-banche.pdf</w:t>
              </w:r>
            </w:hyperlink>
          </w:p>
          <w:p>
            <w:pPr>
              <w:pStyle w:val="Normal"/>
              <w:rPr>
                <w:lang w:val="it-IT"/>
              </w:rPr>
            </w:pPr>
            <w:r>
              <w:rPr>
                <w:lang w:val="it-IT"/>
              </w:rPr>
            </w:r>
          </w:p>
          <w:p>
            <w:pPr>
              <w:pStyle w:val="CVHeading3"/>
              <w:jc w:val="both"/>
              <w:rPr>
                <w:lang w:val="it-IT"/>
              </w:rPr>
            </w:pPr>
            <w:r>
              <w:rPr>
                <w:i/>
                <w:lang w:val="it-IT"/>
              </w:rPr>
              <w:t>L’Arbitrato Bancario Finanziario</w:t>
            </w:r>
            <w:r>
              <w:rPr>
                <w:lang w:val="it-IT"/>
              </w:rPr>
              <w:t xml:space="preserve">, Orrick Herrington &amp; Sutcliffe Italian Corporate Department Newsletter, disponibile su </w:t>
            </w:r>
            <w:hyperlink r:id="rId7">
              <w:r>
                <w:rPr>
                  <w:rStyle w:val="InternetLink"/>
                  <w:lang w:val="it-IT"/>
                </w:rPr>
                <w:t>http://204.154.93.32/fileupload/1930.pdf</w:t>
              </w:r>
            </w:hyperlink>
          </w:p>
          <w:p>
            <w:pPr>
              <w:pStyle w:val="Normal"/>
              <w:rPr>
                <w:lang w:val="it-IT"/>
              </w:rPr>
            </w:pPr>
            <w:r>
              <w:rPr>
                <w:lang w:val="it-IT"/>
              </w:rPr>
            </w:r>
          </w:p>
          <w:p>
            <w:pPr>
              <w:pStyle w:val="CVHeading3"/>
              <w:jc w:val="both"/>
              <w:rPr>
                <w:lang w:val="it-IT"/>
              </w:rPr>
            </w:pPr>
            <w:r>
              <w:rPr>
                <w:i/>
                <w:lang w:val="it-IT"/>
              </w:rPr>
              <w:t>Il documento organizzativo della PNA alla luce della Circolare sull’Organizzazione delle Procure</w:t>
            </w:r>
            <w:r>
              <w:rPr>
                <w:lang w:val="it-IT"/>
              </w:rPr>
              <w:t>, (La Chioma, F., Scaletta, D.), Il diritto vivente, ISSN 2532-4853</w:t>
            </w:r>
          </w:p>
          <w:p>
            <w:pPr>
              <w:pStyle w:val="Normal"/>
              <w:rPr>
                <w:lang w:val="it-IT"/>
              </w:rPr>
            </w:pPr>
            <w:r>
              <w:rPr>
                <w:lang w:val="it-IT"/>
              </w:rPr>
            </w:r>
          </w:p>
          <w:p>
            <w:pPr>
              <w:pStyle w:val="Normal"/>
              <w:ind w:left="149" w:hanging="149"/>
              <w:jc w:val="both"/>
              <w:rPr/>
            </w:pPr>
            <w:r>
              <w:rPr>
                <w:rFonts w:eastAsia="Arial Narrow"/>
                <w:i/>
                <w:lang w:val="it-IT"/>
              </w:rPr>
              <w:t xml:space="preserve">   </w:t>
            </w:r>
            <w:r>
              <w:rPr>
                <w:i/>
                <w:lang w:val="it-IT"/>
              </w:rPr>
              <w:t>Vulnerabilità minorile e ruolo del P.M.</w:t>
            </w:r>
            <w:r>
              <w:rPr>
                <w:lang w:val="it-IT"/>
              </w:rPr>
              <w:t xml:space="preserve">, Relazione al Corso Livatino tenutosi a Caltanissetta dal 21 al 22  settembre 2018, disponibile sul sito della Scuola Superiore della Magistratura (SSM) </w:t>
            </w:r>
          </w:p>
          <w:p>
            <w:pPr>
              <w:pStyle w:val="Normal"/>
              <w:jc w:val="both"/>
              <w:rPr>
                <w:lang w:val="it-IT"/>
              </w:rPr>
            </w:pPr>
            <w:r>
              <w:rPr>
                <w:lang w:val="it-IT"/>
              </w:rPr>
            </w:r>
          </w:p>
          <w:p>
            <w:pPr>
              <w:pStyle w:val="Normal"/>
              <w:ind w:left="149" w:hanging="149"/>
              <w:jc w:val="both"/>
              <w:rPr>
                <w:lang w:val="it-IT"/>
              </w:rPr>
            </w:pPr>
            <w:r>
              <w:rPr>
                <w:rFonts w:eastAsia="Arial Narrow"/>
                <w:lang w:val="it-IT"/>
              </w:rPr>
              <w:t xml:space="preserve">   </w:t>
            </w:r>
            <w:r>
              <w:rPr>
                <w:i/>
                <w:lang w:val="it-IT"/>
              </w:rPr>
              <w:t xml:space="preserve">Dirigere domani: prospettive e aspirazioni dei giovani magistrati, </w:t>
            </w:r>
            <w:r>
              <w:rPr>
                <w:lang w:val="it-IT"/>
              </w:rPr>
              <w:t>Relazione al corso tenutosi a        Scandicci presso la sede della Scuola Superiore della Magistratura di Villa Castelpulci dal 5 al 7 novembre 2018, disponibile sul sito della Scuola Superiore della Magistratura (SSM)</w:t>
            </w:r>
          </w:p>
          <w:p>
            <w:pPr>
              <w:pStyle w:val="Normal"/>
              <w:ind w:left="149" w:hanging="149"/>
              <w:jc w:val="both"/>
              <w:rPr>
                <w:lang w:val="it-IT"/>
              </w:rPr>
            </w:pPr>
            <w:r>
              <w:rPr>
                <w:lang w:val="it-IT"/>
              </w:rPr>
            </w:r>
          </w:p>
          <w:p>
            <w:pPr>
              <w:pStyle w:val="CVHeading3"/>
              <w:jc w:val="both"/>
              <w:rPr/>
            </w:pPr>
            <w:r>
              <w:rPr>
                <w:i/>
                <w:lang w:val="it-IT"/>
              </w:rPr>
              <w:t>L’ordine di produzione e conservazione europeo delle prove elettroniche</w:t>
            </w:r>
            <w:r>
              <w:rPr>
                <w:lang w:val="it-IT"/>
              </w:rPr>
              <w:t>, Il diritto vivente, ISSN 2532-4853</w:t>
            </w:r>
          </w:p>
          <w:p>
            <w:pPr>
              <w:pStyle w:val="Normal"/>
              <w:rPr>
                <w:lang w:val="it-IT"/>
              </w:rPr>
            </w:pPr>
            <w:r>
              <w:rPr>
                <w:lang w:val="it-IT"/>
              </w:rPr>
            </w:r>
          </w:p>
          <w:p>
            <w:pPr>
              <w:pStyle w:val="CVHeading3"/>
              <w:jc w:val="both"/>
              <w:rPr/>
            </w:pPr>
            <w:r>
              <w:rPr>
                <w:i/>
                <w:lang w:val="it-IT"/>
              </w:rPr>
              <w:t xml:space="preserve">Organizzazioni criminali transnazionali e traffico di migranti. L’esperienza del canale di Sicilia, </w:t>
            </w:r>
            <w:r>
              <w:rPr>
                <w:lang w:val="it-IT"/>
              </w:rPr>
              <w:t>in</w:t>
            </w:r>
            <w:r>
              <w:rPr>
                <w:i/>
                <w:lang w:val="it-IT"/>
              </w:rPr>
              <w:t xml:space="preserve"> I traffici illeciti nel Mediterraneo. Persone, stupefacenti, tabacco,</w:t>
            </w:r>
            <w:r>
              <w:rPr>
                <w:lang w:val="it-IT"/>
              </w:rPr>
              <w:t xml:space="preserve"> a cura di Militello, V., Spena, A., Mangiaracina, A., Siracusa, Giappichelli Editore, Torino, 2020</w:t>
            </w:r>
          </w:p>
          <w:p>
            <w:pPr>
              <w:pStyle w:val="CVHeading3"/>
              <w:jc w:val="both"/>
              <w:rPr>
                <w:lang w:val="it-IT"/>
              </w:rPr>
            </w:pPr>
            <w:r>
              <w:rPr>
                <w:lang w:val="it-IT"/>
              </w:rPr>
            </w:r>
          </w:p>
          <w:p>
            <w:pPr>
              <w:pStyle w:val="CVHeading3"/>
              <w:jc w:val="both"/>
              <w:rPr/>
            </w:pPr>
            <w:r>
              <w:rPr>
                <w:bCs/>
                <w:i/>
              </w:rPr>
              <w:t xml:space="preserve">The impact of the current pandemic on the detention centers’ population and the different role of the governement, the judiciary and the press: an Italian perspective, </w:t>
            </w:r>
            <w:r>
              <w:rPr>
                <w:bCs/>
              </w:rPr>
              <w:t>in Critical dialogues:</w:t>
            </w:r>
            <w:r>
              <w:rPr>
                <w:rFonts w:cs="Arial" w:ascii="Arial" w:hAnsi="Arial"/>
                <w:bCs/>
              </w:rPr>
              <w:t> </w:t>
            </w:r>
            <w:r>
              <w:rPr>
                <w:bCs/>
              </w:rPr>
              <w:t>Human Rights, Democracy and Pandemic Perspectives, di C. Chai, A. Coura, F. Marcelli, F. Staiano, 2022, ISBN 978-65-00-40218-6</w:t>
            </w:r>
          </w:p>
          <w:p>
            <w:pPr>
              <w:pStyle w:val="Normal"/>
              <w:rPr/>
            </w:pPr>
            <w:r>
              <w:rPr/>
            </w:r>
          </w:p>
          <w:p>
            <w:pPr>
              <w:pStyle w:val="Normal"/>
              <w:rPr>
                <w:lang w:val="it-IT"/>
              </w:rPr>
            </w:pPr>
            <w:r>
              <w:rPr>
                <w:rFonts w:eastAsia="Arial Narrow"/>
              </w:rPr>
              <w:t xml:space="preserve">  </w:t>
            </w:r>
            <w:r>
              <w:rPr>
                <w:i/>
                <w:lang w:val="it-IT"/>
              </w:rPr>
              <w:t>Il piano nazionale di ripresa e resilienza e l’ufficio per il processo</w:t>
            </w:r>
            <w:r>
              <w:rPr>
                <w:lang w:val="it-IT"/>
              </w:rPr>
              <w:t>, Il diritto vivente, ISSN 2532-4853</w:t>
            </w:r>
          </w:p>
          <w:p>
            <w:pPr>
              <w:pStyle w:val="Normal"/>
              <w:rPr>
                <w:lang w:val="it-IT"/>
              </w:rPr>
            </w:pPr>
            <w:r>
              <w:rPr>
                <w:lang w:val="it-IT"/>
              </w:rPr>
            </w:r>
          </w:p>
          <w:p>
            <w:pPr>
              <w:pStyle w:val="Normal"/>
              <w:rPr>
                <w:lang w:val="it-IT"/>
              </w:rPr>
            </w:pPr>
            <w:r>
              <w:rPr>
                <w:rFonts w:eastAsia="Arial Narrow"/>
                <w:lang w:val="it-IT"/>
              </w:rPr>
              <w:t xml:space="preserve">   </w:t>
            </w:r>
            <w:r>
              <w:rPr>
                <w:i/>
                <w:iCs/>
                <w:lang w:val="it-IT"/>
              </w:rPr>
              <w:t>Problematiche applicative in tema di associazione per delinquere e traffico di opere d’arte</w:t>
            </w:r>
            <w:r>
              <w:rPr>
                <w:lang w:val="it-IT"/>
              </w:rPr>
              <w:t xml:space="preserve">, in </w:t>
            </w:r>
            <w:r>
              <w:rPr>
                <w:i/>
                <w:iCs/>
                <w:lang w:val="it-IT"/>
              </w:rPr>
              <w:t>Quaderno       35 della Scuola Superiore della Magistratura, La tutela penale dei beni culturali</w:t>
            </w:r>
            <w:r>
              <w:rPr>
                <w:lang w:val="it-IT"/>
              </w:rPr>
              <w:t>, 2024</w:t>
            </w:r>
          </w:p>
        </w:tc>
      </w:tr>
    </w:tbl>
    <w:p>
      <w:pPr>
        <w:pStyle w:val="CVNormal"/>
        <w:rPr>
          <w:lang w:val="it-IT"/>
        </w:rPr>
      </w:pPr>
      <w:r>
        <w:rPr>
          <w:lang w:val="it-IT"/>
        </w:rPr>
      </w:r>
    </w:p>
    <w:p>
      <w:pPr>
        <w:pStyle w:val="CVNormal"/>
        <w:jc w:val="center"/>
        <w:rPr/>
      </w:pPr>
      <w:r>
        <w:rPr>
          <w:lang w:val="it-IT"/>
        </w:rPr>
        <w:t xml:space="preserve">Acconsento al trattamento dei miei dati personali in conformità alle disposizioni di legge. </w:t>
      </w:r>
    </w:p>
    <w:sectPr>
      <w:footerReference w:type="default" r:id="rId8"/>
      <w:type w:val="nextPage"/>
      <w:pgSz w:w="11906" w:h="16838"/>
      <w:pgMar w:left="567" w:right="567" w:gutter="0" w:header="0" w:top="851" w:footer="720" w:bottom="100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shd w:fill="FFFFFF" w:val="clear"/>
            </w:rPr>
            <w:fldChar w:fldCharType="begin"/>
          </w:r>
          <w:r>
            <w:rPr>
              <w:shd w:fill="FFFFFF" w:val="clear"/>
            </w:rPr>
            <w:instrText xml:space="preserve"> PAGE </w:instrText>
          </w:r>
          <w:r>
            <w:rPr>
              <w:shd w:fill="FFFFFF" w:val="clear"/>
            </w:rPr>
            <w:fldChar w:fldCharType="separate"/>
          </w:r>
          <w:r>
            <w:rPr>
              <w:shd w:fill="FFFFFF" w:val="clear"/>
            </w:rPr>
            <w:t>19</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19</w:t>
          </w:r>
          <w:r>
            <w:rPr>
              <w:shd w:fill="FFFFFF" w:val="clear"/>
            </w:rPr>
            <w:fldChar w:fldCharType="end"/>
          </w:r>
          <w:r>
            <w:rPr>
              <w:shd w:fill="FFFFFF" w:val="clear"/>
            </w:rPr>
            <w:t xml:space="preserve"> </w:t>
          </w:r>
          <w:r>
            <w:rPr/>
            <w:t xml:space="preserve">- Curriculum vitae of </w:t>
          </w:r>
        </w:p>
        <w:p>
          <w:pPr>
            <w:pStyle w:val="CVFooterLeft"/>
            <w:ind w:left="-5" w:right="7" w:firstLine="156"/>
            <w:rPr>
              <w:lang w:val="en-GB"/>
            </w:rPr>
          </w:pPr>
          <w:r>
            <w:rPr/>
            <w:t xml:space="preserve">Surname(s) First name(s) </w:t>
          </w:r>
        </w:p>
      </w:tc>
      <w:tc>
        <w:tcPr>
          <w:tcW w:w="7655" w:type="dxa"/>
          <w:tcBorders>
            <w:left w:val="single" w:sz="2" w:space="0" w:color="000000"/>
          </w:tcBorders>
        </w:tcPr>
        <w:p>
          <w:pPr>
            <w:pStyle w:val="CVFooterRight"/>
            <w:rPr>
              <w:lang w:val="en-GB"/>
            </w:rPr>
          </w:pPr>
          <w:r>
            <w:rPr>
              <w:lang w:val="en-GB"/>
            </w:rPr>
            <w:t>For more information on Europass go to http://europass.cedefop.europa.eu</w:t>
          </w:r>
        </w:p>
        <w:p>
          <w:pPr>
            <w:pStyle w:val="CVFooterRight"/>
            <w:rPr/>
          </w:pPr>
          <w:r>
            <w:rPr/>
            <w:t>© European Communities, 2003    20060628</w:t>
          </w:r>
        </w:p>
      </w:tc>
    </w:tr>
  </w:tbl>
  <w:p>
    <w:pPr>
      <w:pStyle w:val="CVFooterRight"/>
      <w:rPr/>
    </w:pPr>
    <w:r>
      <w:rPr/>
    </w:r>
  </w:p>
</w:ftr>
</file>

<file path=word/settings.xml><?xml version="1.0" encoding="utf-8"?>
<w:settings xmlns:w="http://schemas.openxmlformats.org/wordprocessingml/2006/main">
  <w:zoom w:percent="13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Carattere">
    <w:name w:val=" Carattere"/>
    <w:qFormat/>
    <w:rPr>
      <w:rFonts w:ascii="Arial Narrow" w:hAnsi="Arial Narrow" w:cs="Arial Narrow"/>
      <w:lang w:val="en-US"/>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derica.lachioma@giustizia.it" TargetMode="External"/><Relationship Id="rId4" Type="http://schemas.openxmlformats.org/officeDocument/2006/relationships/hyperlink" Target="https://www.orrick.com/Events-and-Publications/Documents/1711.pdf" TargetMode="External"/><Relationship Id="rId5" Type="http://schemas.openxmlformats.org/officeDocument/2006/relationships/hyperlink" Target="https://www.orrick.com/Events-and-Publications/Documents/1601.pdf" TargetMode="External"/><Relationship Id="rId6" Type="http://schemas.openxmlformats.org/officeDocument/2006/relationships/hyperlink" Target="https://www.orrick.com/Events-and-Publications/Documents/Disposizioni-di-vigilanza-prestazione-dei-servizzi-e-delle-attivita-di-investimento-da-parte-delle-banche.pdf" TargetMode="External"/><Relationship Id="rId7" Type="http://schemas.openxmlformats.org/officeDocument/2006/relationships/hyperlink" Target="http://204.154.93.32/fileupload/1930.pd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48:00Z</dcterms:created>
  <dc:creator>PHT</dc:creator>
  <dc:description/>
  <cp:keywords/>
  <dc:language>en-US</dc:language>
  <cp:lastModifiedBy>Federica La Chioma</cp:lastModifiedBy>
  <cp:lastPrinted>2022-09-19T18:24:00Z</cp:lastPrinted>
  <dcterms:modified xsi:type="dcterms:W3CDTF">2024-06-19T12:48:00Z</dcterms:modified>
  <cp:revision>2</cp:revision>
  <dc:subject/>
  <dc:title>Europass Curriculum Vitae</dc:title>
</cp:coreProperties>
</file>